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o splnění základní způsobilost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Zajištění pozáručního servisu přístrojů zdravotnické techniky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e znění pozdějších předpisů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Spac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78254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7083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22</TotalTime>
  <Application>LibreOffice/7.4.7.2$Linux_X86_64 LibreOffice_project/40$Build-2</Application>
  <AppVersion>15.0000</AppVersion>
  <Pages>1</Pages>
  <Words>346</Words>
  <Characters>2196</Characters>
  <CharactersWithSpaces>2537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1-03-11T12:46:00Z</dcterms:modified>
  <cp:revision>3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