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alizace úspor energie – VOŠ pedagogická a střední pedagogická škola Litomyšl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21V000000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1E1A00-E86B-4A44-AE85-816998AF7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183</Words>
  <Characters>1188</Characters>
  <CharactersWithSpaces>136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8:00Z</dcterms:created>
  <dc:creator>lcejchanova</dc:creator>
  <dc:description/>
  <dc:language>en-US</dc:language>
  <cp:lastModifiedBy>Ištvánek Roman Ing.</cp:lastModifiedBy>
  <cp:lastPrinted>2008-06-11T14:40:00Z</cp:lastPrinted>
  <dcterms:modified xsi:type="dcterms:W3CDTF">2021-03-09T12:18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