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SŠ automobilní Holice - hospodaření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e srážkovými vodami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</w:rPr>
                    <w:t>P21V00000036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  <w:bookmarkStart w:id="0" w:name="_GoBack_Copy_1"/>
            <w:bookmarkEnd w:id="0"/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1D210-10B4-4D29-9B9E-0308404E9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5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1-03-08T09:15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