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SŠ automobilní Holice - hospodaření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e srážkovými vodami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</w:r>
      <w:bookmarkStart w:id="0" w:name="_GoBack"/>
      <w:bookmarkEnd w:id="0"/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Š automobilní Holice - hospodaření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 w:val="32"/>
              <w:szCs w:val="32"/>
            </w:rPr>
            <w:t>se srážkovými vodami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/>
            </w:rPr>
            <w:t>P21V00000036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1-03-08T09:1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