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6 Pohledy (včetně průtahu obcí) – Křenov křižovatka s II/368, I., II. a III. etap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0V0000064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FCB84-7F57-4868-BA6F-8C3C06F29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4</Words>
  <Characters>1300</Characters>
  <CharactersWithSpaces>150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Svobodová Koldrová Dita Bc.</cp:lastModifiedBy>
  <cp:lastPrinted>2008-06-11T13:40:00Z</cp:lastPrinted>
  <dcterms:modified xsi:type="dcterms:W3CDTF">2021-02-16T09:0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