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>„Modernizace silnice II/366 Pohledy (včetně průtahu obcí) – Křenov křižovatka s II/368, I., II. a III. etapa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60B0D7-3B85-4D18-9456-240FFCE2E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4:00Z</dcterms:created>
  <dc:creator>admin</dc:creator>
  <dc:description/>
  <dc:language>en-US</dc:language>
  <cp:lastModifiedBy>Svobodová Koldrová Dita Bc.</cp:lastModifiedBy>
  <dcterms:modified xsi:type="dcterms:W3CDTF">2021-02-1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