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r>
        <w:rPr>
          <w:rFonts w:cs="Arial" w:ascii="Arial" w:hAnsi="Arial"/>
          <w:b/>
          <w:color w:val="00B0F0"/>
          <w:sz w:val="28"/>
          <w:szCs w:val="28"/>
        </w:rPr>
        <w:t xml:space="preserve">xxxxx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,,Modernizace silnice II/366 Pohledy (včetně průtahu obcí) - Křenov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  <w:tab/>
        <w:t xml:space="preserve"> křižovatka s II/368 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I. etapa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CZ.06.1.42/0.0/0.0/19_114/0012855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a název výzvy:</w:t>
      </w:r>
      <w:r>
        <w:rPr>
          <w:rFonts w:cs="Arial" w:ascii="Arial" w:hAnsi="Arial"/>
          <w:sz w:val="24"/>
          <w:szCs w:val="24"/>
        </w:rPr>
        <w:t xml:space="preserve"> Výzva č. 91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a registrační číslo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2</Words>
  <Characters>3025</Characters>
  <CharactersWithSpaces>3530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6:00Z</dcterms:created>
  <dc:creator>Bálek Pavel Ing.</dc:creator>
  <dc:description/>
  <dc:language>en-US</dc:language>
  <cp:lastModifiedBy>Oravcová Miroslava Ing.</cp:lastModifiedBy>
  <cp:lastPrinted>2016-02-24T08:06:00Z</cp:lastPrinted>
  <dcterms:modified xsi:type="dcterms:W3CDTF">2020-12-1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