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„</w:t>
            </w:r>
            <w:r>
              <w:rPr>
                <w:rFonts w:ascii="Arial" w:hAnsi="Arial"/>
                <w:b/>
                <w:sz w:val="32"/>
                <w:szCs w:val="32"/>
              </w:rPr>
              <w:t>Modernizace silnice II/366 Pohledy (včetně průtahu obcí) - Křenov křižovatka s II/368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Veřejná zakázka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P20V0000064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1"/>
        <w:gridCol w:w="5327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51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327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Komenského náměstí 125, </w:t>
            </w:r>
          </w:p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32 11 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Plátce DPH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mluvní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 celkem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</w:t>
      </w:r>
      <w:r>
        <w:rPr>
          <w:rFonts w:cs="Arial" w:ascii="Arial" w:hAnsi="Arial"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kalendářních dnů od předání staveniště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31bf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31bf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D8A3D9-2FCA-4794-89EC-D9AD33E72C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  <Pages>1</Pages>
  <Words>204</Words>
  <Characters>1307</Characters>
  <CharactersWithSpaces>1508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03:00Z</dcterms:created>
  <dc:creator>lcejchanova</dc:creator>
  <dc:description/>
  <dc:language>en-US</dc:language>
  <cp:lastModifiedBy>Bauer Jan</cp:lastModifiedBy>
  <cp:lastPrinted>2008-06-11T13:40:00Z</cp:lastPrinted>
  <dcterms:modified xsi:type="dcterms:W3CDTF">2021-02-02T10:03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