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Koncepční a strategické dokumenty ICT Pk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01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. 2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členů realizačního týmu dle bodu 7.2. výzv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59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cepční a strategické dokumenty ICT Pk</w:t>
            </w:r>
          </w:p>
        </w:tc>
      </w:tr>
      <w:tr>
        <w:trPr>
          <w:trHeight w:val="394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– hodnotící kritérium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 Kč bez DPH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ka DPH* (21%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 v Kč včetně DPH – hodnotící kritérium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neplátci uvedou 0,- Kč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rFonts w:cs="Arial"/>
          <w:b/>
          <w:bCs/>
          <w:sz w:val="20"/>
          <w:szCs w:val="20"/>
        </w:rPr>
        <w:t>Koncepční a strategické dokumenty ICT Pk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cepční a strategické dokumenty ICT Pk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ýznamné služby dodavatele</w:t>
            </w:r>
          </w:p>
          <w:p>
            <w:pPr>
              <w:pStyle w:val="Standard"/>
              <w:spacing w:before="0" w:after="0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  <w:lang w:eastAsia="cs-CZ"/>
              </w:rPr>
              <w:t xml:space="preserve">Minimálně </w:t>
            </w:r>
            <w:r>
              <w:rPr>
                <w:i/>
                <w:color w:val="000000"/>
                <w:sz w:val="18"/>
                <w:szCs w:val="18"/>
              </w:rPr>
              <w:t>6 významných služeb/projektů v posledních 3 letech před zahájením výběrového řízení: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zakázka na zpracování informační koncepce územně samosprávného celku,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 zakázky na zpracování ICT nebo IT strategie územně samosprávného celku v hodnotě každé takové zakázky nejméně 300 tis. Kč bez DPH,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zakázka na zpracování Enterprise architektury pro organizaci veřejné správy,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zakázka spočívající v provedení atestace dlouhodobého řízení podle zákona č. 365/2000 Sb. o informačních systémech veřejné správy a o změně některých dalších zákonů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Hlk62033442"/>
            <w:bookmarkEnd w:id="0"/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a místo realizac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ový rozsah realizac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jc w:val="center"/>
        <w:textAlignment w:val="baseline"/>
        <w:rPr>
          <w:rFonts w:cs="Arial"/>
          <w:b/>
          <w:b/>
          <w:kern w:val="2"/>
          <w:sz w:val="28"/>
          <w:szCs w:val="28"/>
          <w:lang w:eastAsia="zh-CN"/>
        </w:rPr>
      </w:pPr>
      <w:r>
        <w:rPr>
          <w:rFonts w:cs="Arial"/>
          <w:b/>
          <w:kern w:val="2"/>
          <w:sz w:val="28"/>
          <w:szCs w:val="2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65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cepční a strategické dokumenty ICT Pk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Seznam členů realizačního týmu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le bodu 7.2. písm.d) výzvy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inimální počet členů realizačního týmu jsou 3 osob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Pokud bude realizační tým tvořen více osobami, přidejte řádky. 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Projektový manaže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CT analytik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S specialista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 architekt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ní analytik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Arial"/>
          <w:i/>
          <w:kern w:val="2"/>
          <w:lang w:eastAsia="zh-CN"/>
        </w:rPr>
        <w:t>Pro každého člena realizačního týmu dále vyplňte jednu z následujících tabulek. Jednotlivé tabulky vyplňte v souladu s požadavky na členy realizačního týmu dle bodu 7.2.d) výzvy. Tento text poté odstraňte.</w:t>
      </w:r>
    </w:p>
    <w:p>
      <w:pPr>
        <w:pStyle w:val="Normal"/>
        <w:spacing w:before="0" w:after="0"/>
        <w:textAlignment w:val="baseline"/>
        <w:rPr>
          <w:rFonts w:cs="Arial"/>
          <w:i/>
          <w:i/>
          <w:color w:val="FF0000"/>
          <w:kern w:val="2"/>
          <w:lang w:eastAsia="zh-CN"/>
        </w:rPr>
      </w:pPr>
      <w:r>
        <w:rPr>
          <w:rFonts w:cs="Arial"/>
          <w:i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Projektový manažer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Š vzdělán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</w:rPr>
              <w:t>Certifikát projektového řízení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5 let praxe v řízení projektů zpracování informačních strategií, zpracování informačních koncepcí podle zákona č. 365/2000 Sb. o ISVS a/nebo spočívajících v provedení atestace dlouhodobého řízení podle zákona č. 365/2000 Sb. o ISVS.</w:t>
            </w:r>
          </w:p>
          <w:p>
            <w:pPr>
              <w:pStyle w:val="Normal"/>
              <w:spacing w:before="0" w:after="0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Koncepční a strategické dokumenty ICT Pk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CT analytik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Š vzdělán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</w:rPr>
              <w:t xml:space="preserve">5 let praxe ve zpracování IT strategií pro organizace veřejné správy </w:t>
            </w:r>
          </w:p>
          <w:p>
            <w:pPr>
              <w:pStyle w:val="Normal"/>
              <w:spacing w:before="0" w:after="0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Účast na nejméně 3 zakázkách na zpracování IT strategie organizace veřejné správy </w:t>
            </w:r>
          </w:p>
          <w:p>
            <w:pPr>
              <w:pStyle w:val="Normal"/>
              <w:spacing w:before="0" w:after="0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Koncepční a strategické dokumenty ICT Pk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SVS specialista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Š vzdělán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</w:rPr>
              <w:t xml:space="preserve">5 let praxe ve zpracování informačních koncepcí pro organizace veřejné správy </w:t>
            </w:r>
          </w:p>
          <w:p>
            <w:pPr>
              <w:pStyle w:val="Normal"/>
              <w:spacing w:before="0" w:after="0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Účast na nejméně 2 zakázkách na zpracování informační koncepce organizace veřejné správy </w:t>
            </w:r>
          </w:p>
          <w:p>
            <w:pPr>
              <w:pStyle w:val="Normal"/>
              <w:spacing w:before="0" w:after="0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Koncepční a strategické dokumenty ICT Pk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EA architekt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Š vzdělán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</w:rPr>
              <w:t>Certifikát v oblasti modelování Enterprise architektur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5 let praxe ve zpracování Enterprise architektur pro organizace veřejné správy </w:t>
            </w:r>
          </w:p>
          <w:p>
            <w:pPr>
              <w:pStyle w:val="Normal"/>
              <w:spacing w:before="0" w:after="0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Účast na nejméně 3 zakázkách na zpracování Enterprise architektury organizace veřejné správy </w:t>
            </w:r>
          </w:p>
          <w:p>
            <w:pPr>
              <w:pStyle w:val="Normal"/>
              <w:spacing w:before="0" w:after="0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Koncepční a strategické dokumenty ICT Pk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Procesní analytik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Š vzdělán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</w:rPr>
              <w:t>Certifikát v oblasti modelování procesů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5 let praxe ve zpracování procesních modelů pro organizace veřejné správy </w:t>
            </w:r>
          </w:p>
          <w:p>
            <w:pPr>
              <w:pStyle w:val="Normal"/>
              <w:spacing w:before="0" w:after="0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06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Účast na nejméně 3 zakázkách na zpracování procesního modelu organizace veřejné správy </w:t>
            </w:r>
          </w:p>
          <w:p>
            <w:pPr>
              <w:pStyle w:val="Normal"/>
              <w:spacing w:before="0" w:after="0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1068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výběrového řízení na veřejnou zakázku „Koncepční a strategické dokumenty ICT Pk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cepční a strategické dokumenty ICT Pk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sz w:val="20"/>
                <w:szCs w:val="20"/>
              </w:rPr>
              <w:t>Koncepční a strategické dokumenty ICT Pk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718/2021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. 2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1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2-0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