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Formuláře - 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el dopadu velkých dopravních infrastrukturních staveb v Pardubickém kraji na silnice II. a III. třídy ve vlastnictví Pardubického kraje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tevřené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598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 zadávací dokumentaci ze dne 1. 2. 202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o splnění kvalifikace dle bodu 5 zadávací dokumenta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služeb dodavatel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 xml:space="preserve">Seznam členů realizačního týmu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/>
        </w:rPr>
        <w:t>Čestné prohlášení dle bodu 6 (střet zájmů)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4297"/>
        <w:gridCol w:w="10"/>
      </w:tblGrid>
      <w:tr>
        <w:trPr>
          <w:trHeight w:val="630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Generel dopadu velkých dopravních infrastrukturních staveb v Pardubickém kraji na silnice II. a III. třídy ve vlastnictví Pardubického kraje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4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4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, příjmení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/>
                <w:color w:val="FF0000"/>
                <w:sz w:val="20"/>
                <w:szCs w:val="20"/>
              </w:rPr>
              <w:t>doplní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 xml:space="preserve"> dodavatel)</w:t>
            </w:r>
          </w:p>
        </w:tc>
      </w:tr>
      <w:tr>
        <w:trPr>
          <w:trHeight w:val="3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 xml:space="preserve">(doplní </w:t>
            </w:r>
            <w:r>
              <w:rPr>
                <w:rFonts w:cs="Arial"/>
                <w:color w:val="FF0000"/>
                <w:sz w:val="20"/>
                <w:szCs w:val="20"/>
              </w:rPr>
              <w:t>dodavatel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podmínek kvalifikace </w:t>
      </w:r>
    </w:p>
    <w:p>
      <w:pPr>
        <w:pStyle w:val="Header"/>
        <w:spacing w:before="0" w:after="0"/>
        <w:jc w:val="center"/>
        <w:rPr>
          <w:rFonts w:cs="Arial"/>
          <w:color w:val="FF0000"/>
        </w:rPr>
      </w:pPr>
      <w:r>
        <w:rPr>
          <w:rFonts w:cs="Arial"/>
        </w:rPr>
        <w:t>dle ust. § 86 odst. 2 z. č. 134/2016 Sb., o zadávání veřejných zakázek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erel dopadu velkých dopravních infrastrukturních staveb v Pardubickém kraji na silnice II. a III. třídy ve vlastnictví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Pro účely zadávacího řízení na shora uvedenou veřejnou zakázku prohlašuji, že shora uvedený dodavatel splňuje veškeré podmínky kvalifikace požadované zadavatelem v zadávací dokumentaci ze dne 1. 2. 2021, čj. KrÚ 83378/2020, tedy: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sz w:val="20"/>
                <w:szCs w:val="20"/>
              </w:rPr>
              <w:t>2. splňuje profesní způsobilost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v rozsahu odpovídajícímu předmětu veřejné zakázky, pokud jiné právní předpisy takové oprávnění vyžadují, a to alespoň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Výroba, obchod a služby neuvedené v přílohách 1 až 3 živnostenského zákona“, a to v oboru činnosti: Poradenská a konzultační činnost, zpracování odborných studií a posudků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sz w:val="20"/>
                <w:szCs w:val="20"/>
              </w:rPr>
              <w:t>3. splňuje technickou kvalifika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referenční služby, každé v minimální hodnotě 1 000 000,- Kč bez DPH, jejichž předmětem bylo zpracování dopadu velkých dopravních infrastrukturních staveb na silnice nižší tříd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3 členy týmu (dle podmínek stanovených v bodě 5.3.2. zadávací dokumentace).</w:t>
            </w:r>
          </w:p>
          <w:p>
            <w:pPr>
              <w:pStyle w:val="Normal"/>
              <w:suppressAutoHyphens w:val="false"/>
              <w:spacing w:before="0" w:after="0"/>
              <w:ind w:left="28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služeb dodavatele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02"/>
        <w:gridCol w:w="6023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9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erel dopadu velkých dopravních infrastrukturních staveb v Pardubickém kraji na silnice II. a III. třídy ve vlastnictví Pardubického kraje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ýznamné služby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le bodu 5.3.1. zadávací dokumentace (minimálně 2 služby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členů realizačního týmu</w:t>
      </w:r>
    </w:p>
    <w:p>
      <w:pPr>
        <w:pStyle w:val="Normal"/>
        <w:jc w:val="center"/>
        <w:textAlignment w:val="baseline"/>
        <w:rPr>
          <w:rFonts w:cs="Arial"/>
          <w:b/>
          <w:b/>
          <w:kern w:val="2"/>
          <w:sz w:val="28"/>
          <w:szCs w:val="28"/>
          <w:lang w:eastAsia="zh-CN"/>
        </w:rPr>
      </w:pPr>
      <w:r>
        <w:rPr>
          <w:rFonts w:cs="Arial"/>
          <w:b/>
          <w:kern w:val="2"/>
          <w:sz w:val="28"/>
          <w:szCs w:val="2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Název veřejné zakázky</w:t>
            </w:r>
          </w:p>
        </w:tc>
      </w:tr>
      <w:tr>
        <w:trPr>
          <w:trHeight w:val="65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Generel dopadu velkých dopravních infrastrukturních staveb v Pardubickém kraji na silnice II. a III. třídy ve vlastnictví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Seznam členů realizačního týmu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dle bodu 5.3.2. zadávací dokumentac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Uveďte všechny osoby, které budou tvořit realizační tým dodavatele. 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Minimální počet členů realizačního týmu jsou 3 osoby.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 Pokud bude realizační tým tvořen více osobami, přidejte řádky. Každý člen realizačního týmu musí splňovat požadavky dle bodu 5.3.2. zadávací dokumentace.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ind w:left="0" w:right="57" w:hanging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 xml:space="preserve">Specialista v oblasti dopravních staveb  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pecialista v oblasti městského inženýrství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adový člen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adový člen</w:t>
            </w:r>
          </w:p>
        </w:tc>
      </w:tr>
    </w:tbl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/>
      </w:pPr>
      <w:r>
        <w:rPr>
          <w:rFonts w:cs="Arial"/>
          <w:i/>
          <w:kern w:val="2"/>
          <w:lang w:eastAsia="zh-CN"/>
        </w:rPr>
        <w:t>Pro každého člena realizačního týmu dále vyplňte jednu z následujících tabulek. Jednotlivé tabulky vyplňte v souladu s požadavky na členy realizačního týmu dle bodu 5.3.2 Zadávací dokumentace. Tento text poté odstraňte.</w:t>
      </w:r>
    </w:p>
    <w:p>
      <w:pPr>
        <w:pStyle w:val="Normal"/>
        <w:spacing w:before="0" w:after="0"/>
        <w:textAlignment w:val="baseline"/>
        <w:rPr>
          <w:rFonts w:cs="Arial"/>
          <w:i/>
          <w:i/>
          <w:color w:val="FF0000"/>
          <w:kern w:val="2"/>
          <w:lang w:eastAsia="zh-CN"/>
        </w:rPr>
      </w:pPr>
      <w:r>
        <w:rPr>
          <w:rFonts w:cs="Arial"/>
          <w:i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Specialista </w:t>
            </w:r>
            <w:r>
              <w:rPr>
                <w:rFonts w:cs="Arial"/>
                <w:b/>
              </w:rPr>
              <w:t xml:space="preserve">v oblasti dopravních staveb  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Autorizovaný inženýr dle zák. č. 360/1992 Sb., § 5 odst. 3, písm. b) v oboru dopravní stavby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osvědčení o autorizaci, případně přiložte kopii získaného osvědče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Minimálně 2 zkušenosti s realizací projektů na zpracování odborné studie, koncepce nebo analýzy v oboru dopravní stavby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08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2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42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objedn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Generel dopadu velkých dopravních infrastrukturních staveb v Pardubickém kraji na silnice II. a III. třídy ve vlastnictví Pardubického kraje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Specialista v oblasti městského inženýrství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Autorizovaný inženýr dle zák. č. 360/1992 Sb., § 5 odst. 3, písm. h) v oboru městského inženýrství</w:t>
            </w:r>
          </w:p>
          <w:p>
            <w:pPr>
              <w:pStyle w:val="Normal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osvědčení o autorizaci, případně přiložte kopii získaného osvědče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Minimálně 2 zkušenosti s realizací projektů na zpracování odborné studie, koncepce nebo analýzy v oboru městského inženýrstv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08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42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42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objedn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Generel dopadu velkých dopravních infrastrukturních staveb v Pardubickém kraji na silnice II. a III. třídy ve vlastnictví Pardubického kraje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Specialista – řadový člen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Minimálně 2 zkušenosti se zpracováním odborných studií a posudků v oboru dopravní stavby nebo městského inženýrstv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08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42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42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Generel dopadu velkých dopravních infrastrukturních staveb v Pardubickém kraji na silnice II. a III. třídy ve vlastnictví Pardubického kraje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Specialista – řadový člen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200" w:after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Minimálně 2 zkušenosti se zpracováním odborných studií a posudků v oboru dopravní stavby nebo městského inženýrstv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08" w:hanging="0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42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428" w:hanging="36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Generel dopadu velkých dopravních infrastrukturních staveb v Pardubickém kraji na silnice II. a III. třídy ve vlastnictví Pardubického kraje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Souhlas se smluvními a obchodními podmínkami </w:t>
        <w:tab/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8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erel dopadu velkých dopravních infrastrukturních staveb v Pardubickém kraji na silnice II. a III. třídy ve vlastnictví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Generel dopadu velkých dopravních infrastrukturních staveb v Pardubickém kraji na silnice II. a III. třídy ve vlastnictví Pardubického kraje</w:t>
            </w:r>
            <w:r>
              <w:rPr>
                <w:rFonts w:cs="Arial" w:ascii="Arial" w:hAnsi="Arial"/>
                <w:sz w:val="20"/>
                <w:szCs w:val="20"/>
              </w:rPr>
              <w:t>“ prohlašuji, že shora uvedený dodavatel souhlasí se smluvními a obchodními podmínkami, které byly součástí zadávací dokumentace, č. j. KrÚ 83378/2020, a že v případě, kdy bude vybraným dodavatelem, uzavře smlouvu v souladu s takto stanovenými podmínkami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– střet zájmů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706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Generel dopadu velkých dopravních infrastrukturních staveb v Pardubickém kraji na silnice II. a III. třídy ve vlastnictví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Generel dopadu velkých dopravních infrastrukturních staveb v Pardubickém kraji na silnice II. a III. třídy ve vlastnictví Pardubického kraje</w:t>
            </w:r>
            <w:r>
              <w:rPr>
                <w:rFonts w:cs="Arial" w:ascii="Arial" w:hAnsi="Arial"/>
                <w:sz w:val="20"/>
                <w:szCs w:val="20"/>
              </w:rPr>
              <w:t xml:space="preserve">“ prohlašuji, že shora uvedený dodavatel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  <w:tab w:val="left" w:pos="425" w:leader="none"/>
              </w:tabs>
              <w:ind w:left="42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Arial"/>
                <w:sz w:val="20"/>
                <w:szCs w:val="20"/>
              </w:rPr>
              <w:tab/>
              <w:t>že neprokazuje svou kvalifikaci prostřednictvím osoby uvedené v předchozí odrážce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  <w:t>Formuláře k zadávací dokumentaci ze dne 1. 2. 2021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righ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7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1-01-25T1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