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607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Technický dozor investora při realizaci stavby -  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 mostu ev.č. 333 - 003 Přelouč 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7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Technický dozor investora při realizaci stavby -  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 mostu ev.č. 333 - 003 Přelouč 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sz w:val="22"/>
          <w:szCs w:val="22"/>
        </w:rPr>
        <w:t xml:space="preserve">Technický dozor investora při realizaci stavby - „Modernizace mostu ev.č. 333 - 003 Přelouč“,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Jakoubek Petr Bc.</cp:lastModifiedBy>
  <cp:lastPrinted>2008-06-11T15:40:00Z</cp:lastPrinted>
  <dcterms:modified xsi:type="dcterms:W3CDTF">2021-01-05T11:23:00Z</dcterms:modified>
  <cp:revision>7</cp:revision>
  <dc:subject/>
  <dc:title>ZADÁVACÍ DOKUMENTACE</dc:title>
</cp:coreProperties>
</file>