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  <w:br/>
        <w:t>Modernizace mostu ev. č. 360 – 014 Řetůvka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BE635D-A701-42F1-BF01-929690CF2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4:00Z</dcterms:created>
  <dc:creator>admin</dc:creator>
  <dc:description/>
  <dc:language>en-US</dc:language>
  <cp:lastModifiedBy>Svobodová Koldrová Dita Bc.</cp:lastModifiedBy>
  <dcterms:modified xsi:type="dcterms:W3CDTF">2021-01-25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