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Modernizace silnice II/360 Polička – Korouhev – hranice kraje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48DA28-08AD-4E9B-BF73-412910368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admin</dc:creator>
  <dc:description/>
  <dc:language>en-US</dc:language>
  <cp:lastModifiedBy>Bourová Kristýna Ing.</cp:lastModifiedBy>
  <dcterms:modified xsi:type="dcterms:W3CDTF">2021-01-05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