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ascii="Arial" w:hAnsi="Arial"/>
                <w:b/>
                <w:sz w:val="32"/>
                <w:szCs w:val="32"/>
              </w:rPr>
              <w:t>Modernizace mostu ev. č. 360 - 007 - Dolní Dobrouč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01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27855-3FA8-4720-B954-A920EAB1A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8</Words>
  <Characters>1251</Characters>
  <CharactersWithSpaces>144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6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1-01-25T13:0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