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32"/>
          <w:szCs w:val="32"/>
        </w:rPr>
        <w:t xml:space="preserve">Vyšetřovací UNIT pro ORL – 2. kolo </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2"/>
        </w:numPr>
        <w:ind w:left="284" w:hanging="284"/>
        <w:rPr>
          <w:sz w:val="28"/>
          <w:szCs w:val="28"/>
        </w:rPr>
      </w:pPr>
      <w:r>
        <w:rPr>
          <w:sz w:val="28"/>
          <w:szCs w:val="28"/>
        </w:rPr>
        <w:t xml:space="preserve">Technické požadavky </w:t>
      </w:r>
    </w:p>
    <w:p>
      <w:pPr>
        <w:pStyle w:val="Normal"/>
        <w:rPr>
          <w:lang w:eastAsia="en-US"/>
        </w:rPr>
      </w:pPr>
      <w:r>
        <w:rPr>
          <w:lang w:eastAsia="en-US"/>
        </w:rPr>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1700"/>
        <w:gridCol w:w="3970"/>
      </w:tblGrid>
      <w:tr>
        <w:trPr>
          <w:tblHeader w:val="true"/>
          <w:trHeight w:val="387" w:hRule="atLeast"/>
        </w:trPr>
        <w:tc>
          <w:tcPr>
            <w:tcW w:w="396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670" w:type="dxa"/>
            <w:gridSpan w:val="2"/>
            <w:tcBorders/>
            <w:shd w:color="auto" w:fill="BDD6EE" w:themeFill="accent1" w:themeFillTint="66" w:val="clea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UNIT pro ORL – 2 ks </w:t>
            </w:r>
          </w:p>
        </w:tc>
      </w:tr>
      <w:tr>
        <w:trPr>
          <w:tblHeader w:val="true"/>
        </w:trPr>
        <w:tc>
          <w:tcPr>
            <w:tcW w:w="3969"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70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3969"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x Větší vyšetřovací jednotka</w:t>
              <w:tab/>
              <w:tab/>
              <w:tab/>
              <w:tab/>
              <w:tab/>
              <w:tab/>
              <w:tab/>
              <w:tab/>
              <w:tab/>
              <w:t xml:space="preserve">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obilní jednotka (na kolečkách) určená pro vyšetření v ORL s připojením na domovní odpad a rozvod vody</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Použití antibakteriální práškové barvy pro zdravotnictví s certifikací, prevence nozokomiálních nákaz</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Vysoká kvalita elektrolyticky pozinkovaného plechu, ocelové konstrukce</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Elektronická ovládací část s displejem (ukazatel teploty vody proplachu) – ovládací panel se zabudovaným manometre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Dvě roviny přihrádek na nástroje s vestavěným osvětlením a vyhřívanou plochou s celkovou plochou na nástroje min. 700x500 m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in.3x zabudované světelné zdroje LED s regulací a s celkovým výkonem odpovídajícím min. 150W halogen, životnost zdroje min. 30.000 hodin</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Instrumentační plochy kryté akrylovým transparentním kryte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Přídavná police na přístroje nad instrumentální pracovní plochu</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Odpadkový koš, otevírání nožním pedále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Nádoba pro použité nástroje</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in.2 mělké a min. 2 hluboké zásuvky v instrumentační skříňce</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Výsuvná psací deska v instrumentační skříňce</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Vestavěný ohřev zrcátek s aktivním ventilátore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Odsávací jednotka s výkonem min. 40 l/min. (min. 0 až -85 bar) a s automatickým vyprazdňováním a výplachem lahve do domovního odpadu</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Předehřívané endoskopické toulce pro optiky do 5 mm (min. 3 ks)</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in. 3 ks toulců pro dezinfekci na rigidní optiky</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in. 3 ks toulců pro dezinfekci na flexibilní endoskopy umístěny za zadní strany vyšetřovací jednotky</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Automatické vyprazdňování nádoby se sekretem - po každém odsávání musí být nádoba automaticky vypláchnuta a vyčištěna vodním systéme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Hadicový proplachovací systém s automatickým čištěním hadic (vstříknutí dezinfekčního roztoku do hadice odsávání)</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Systém tlakové teplé vody 37°C s max. tolerancí ± 1°C s napojením na domovní rozvod studené vody</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Držák čelního světla s automatickým vypínáním a zapínáním čelního světla</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Čelní lampa</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ožnost dovybavení unitu o systém UV desinfekce nástrojů instalovaný do šuplíku</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ožnost napojení na centrální vakuový systé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x Menší vyšetřovací jednotka</w:t>
              <w:tab/>
              <w:tab/>
              <w:tab/>
              <w:tab/>
              <w:tab/>
              <w:tab/>
              <w:tab/>
              <w:tab/>
              <w:tab/>
              <w:t xml:space="preserve">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obilní jednotka (na kolečkách) určená pro vyšetření v ORL s připojením na domovní odpad a rozvod vody</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Použití antibakteriální práškové barvy pro zdravotnictví s certifikací, prevence nozokomiálních nákaz</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Vysoká kvalita elektrolyticky pozinkovaného plechu, ocelové konstrukce</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Elektronická ovládací část s displejem (ukazatel teploty vody proplachu) – ovládací panel se zabudovaným manometre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Dvě roviny přihrádek na nástroje s vestavěným osvětlením a vyhřívanou plochou s celkovou plochou na nástroje min. 450x500 m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in.3x zabudované světelné zdroje LED s regulací a s celkovým výkonem odpovídajícím min. 150W halogen, životnost zdroje min. 30.000 hodin</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Instrumentační plochy kryté akrylovým transparentním kryte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Přídavná police na přístroje nad instrumentální pracovní plochu</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Odpadkový koš, otevírání nožním pedále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Nádoba pro použité nástroje</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in. 2 mělké a min. 2 hluboké zásuvky v instrumentační skříňce</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Výsuvná psací deska v instrumentační skříňce</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Vestavěný ohřev zrcátek s aktivním ventilátore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Odsávací jednotka s výkonem min. 40 l/min. (min.0 až -85 bar) a s automatickým vyprazdňováním a výplachem lahve do domovního odpadu</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Předehřívané endoskopické toulce pro optiky do 5 mm (min. 3 ks)</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in. 3 ks toulců pro dezinfekci na rigidní optiky</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Automatické vyprazdňování nádoby se sekretem - po každém odsávání musí být nádoba automaticky vypláchnuta a vyčištěna vodním systéme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Systém tlakové teplé vody 37°C s max. tolerancí ± 1°C s napojením na domovní rozvod studené vody</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Držák čelního světla s automatickým vypínáním a zapínáním čelního světla</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Čelní lampa</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shd w:color="auto" w:fill="auto" w:val="clear"/>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ožnost dovybavení unitu o systém UV desinfekce nástrojů instalovaný do šuplíku</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shd w:color="auto" w:fill="auto" w:val="clear"/>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ožnost napojení na centrální vakuový systé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2x Mikroskop</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 xml:space="preserve">Mikroskop se stativem upevněným na vyšetřovací jednotku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kompaktní hlava mikroskopu na pohyblivém, vyváženém rameni</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dosah ramene min. 110 c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LED světelný zdroj integrovaný na stojanu mikroskopu</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binokulární širokoúhlý objektiv s pracovní vzdáleností min. 200–400 mm a možností korekce min. +-5 dioptrií (min. 10 dioptrií)</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volba objektivů s ohniskovou vzdáleností f= 200 mm nebo f= 250 m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agnetické upevnění okulárů</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endoport pro připojení kamery</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kompatibilní se stávajícím vybavením Carl Zeiss</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yšetřovací křeslo</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 xml:space="preserve">potaženo koženkou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rotace křesla s pacientem min. ± 90° s jednoduchou aretací</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 xml:space="preserve">Elektricky nastavitelná výška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 xml:space="preserve">Nastavitelný sklon zad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spacing w:before="0" w:after="0"/>
              <w:jc w:val="left"/>
              <w:rPr>
                <w:rStyle w:val="Hps"/>
                <w:rFonts w:ascii="Calibri" w:hAnsi="Calibri" w:cs="Calibri"/>
                <w:color w:val="333333"/>
                <w:sz w:val="22"/>
                <w:szCs w:val="22"/>
              </w:rPr>
            </w:pPr>
            <w:r>
              <w:rPr>
                <w:rStyle w:val="Hps"/>
                <w:rFonts w:cs="Calibri" w:ascii="Calibri" w:hAnsi="Calibri"/>
                <w:color w:val="333333"/>
                <w:kern w:val="0"/>
                <w:sz w:val="22"/>
                <w:szCs w:val="22"/>
                <w:lang w:val="cs-CZ" w:bidi="ar-SA"/>
              </w:rPr>
              <w:t xml:space="preserve">2x Elektrokoagulační jednotka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Elektrochirurgická jednotka, výstupní VF výkon – bipolární min. 60 W, monopolární min. 60 W</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generátor programovatelný, řízený procesore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 xml:space="preserve">paměť přístroje pro min. 2 programy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zobrazení údajů nastavení prostřednictvím digitálního displeje</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Vnitřní uzavřený chladicí systém</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automatická regulace výstupního výkonu</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 xml:space="preserve">aktivace nástroje ručním spínačem, nožním pedálem nebo autostartem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automatické střídání aktivace jednotlivých výstupů podle použitého nástroje</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 xml:space="preserve">indikace chybových stavů – optická a akustická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regulace hlasitosti indikačních signálů</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možnost připojení a kontroly duální neutrální elektrody</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 xml:space="preserve">standardní příslušenství pro řez a koagulaci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ožadované typy řezu a koagulace:</w:t>
              <w:tab/>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 xml:space="preserve">bipolární koagulace – min.1 mód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sz w:val="22"/>
                <w:szCs w:val="22"/>
              </w:rPr>
            </w:pPr>
            <w:r>
              <w:rPr>
                <w:rFonts w:cs="Calibri" w:ascii="Calibri" w:hAnsi="Calibri"/>
                <w:kern w:val="0"/>
                <w:sz w:val="22"/>
                <w:szCs w:val="22"/>
                <w:lang w:val="cs-CZ" w:bidi="ar-SA"/>
              </w:rPr>
              <w:t xml:space="preserve">monopolární řez – min. 2 módy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Style w:val="Hps"/>
                <w:rFonts w:ascii="Calibri" w:hAnsi="Calibri" w:cs="Calibri"/>
                <w:color w:val="333333"/>
                <w:sz w:val="22"/>
                <w:szCs w:val="22"/>
              </w:rPr>
            </w:pPr>
            <w:r>
              <w:rPr>
                <w:rFonts w:cs="Calibri" w:ascii="Calibri" w:hAnsi="Calibri"/>
                <w:kern w:val="0"/>
                <w:sz w:val="22"/>
                <w:szCs w:val="22"/>
                <w:lang w:val="cs-CZ" w:bidi="ar-SA"/>
              </w:rPr>
              <w:t xml:space="preserve">monopolární koagulace – min.2 módy </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3969" w:type="dxa"/>
            <w:tcBorders/>
            <w:vAlign w:val="center"/>
          </w:tcPr>
          <w:p>
            <w:pPr>
              <w:pStyle w:val="Normal"/>
              <w:widowControl/>
              <w:numPr>
                <w:ilvl w:val="0"/>
                <w:numId w:val="1"/>
              </w:numPr>
              <w:spacing w:before="0" w:after="0"/>
              <w:jc w:val="left"/>
              <w:rPr>
                <w:rFonts w:ascii="Calibri" w:hAnsi="Calibri" w:cs="Calibri"/>
                <w:color w:val="333333"/>
                <w:sz w:val="22"/>
                <w:szCs w:val="22"/>
              </w:rPr>
            </w:pPr>
            <w:r>
              <w:rPr>
                <w:rFonts w:cs="Calibri" w:ascii="Calibri" w:hAnsi="Calibri"/>
                <w:kern w:val="0"/>
                <w:sz w:val="22"/>
                <w:szCs w:val="22"/>
                <w:lang w:val="cs-CZ" w:bidi="ar-SA"/>
              </w:rPr>
              <w:t>u všech typů řezu a koagulace nastavení omezení</w:t>
            </w:r>
          </w:p>
        </w:tc>
        <w:tc>
          <w:tcPr>
            <w:tcW w:w="170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970"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5"/>
        <w:rPr>
          <w:bCs/>
          <w:lang w:eastAsia="en-US"/>
        </w:rPr>
      </w:pPr>
      <w:bookmarkStart w:id="0" w:name="_Hlk46760721"/>
      <w:r>
        <w:rPr>
          <w:bCs/>
          <w:lang w:eastAsia="en-US"/>
        </w:rPr>
        <w:t xml:space="preserve">B) Požadavky, které budou součástí dodávky předmětu plnění </w:t>
      </w:r>
    </w:p>
    <w:p>
      <w:pPr>
        <w:pStyle w:val="Normal"/>
        <w:rPr>
          <w:lang w:eastAsia="en-US"/>
        </w:rPr>
      </w:pPr>
      <w:r>
        <w:rPr>
          <w:lang w:eastAsia="en-US"/>
        </w:rPr>
      </w:r>
    </w:p>
    <w:p>
      <w:pPr>
        <w:pStyle w:val="Normal"/>
        <w:spacing w:lineRule="auto" w:line="254" w:before="0" w:after="160"/>
        <w:rPr>
          <w:rFonts w:ascii="Calibri" w:hAnsi="Calibri" w:cs="Calibri"/>
          <w:sz w:val="22"/>
          <w:szCs w:val="22"/>
        </w:rPr>
      </w:pPr>
      <w:bookmarkStart w:id="1" w:name="_Hlk46760721"/>
      <w:r>
        <w:rPr>
          <w:lang w:eastAsia="en-US"/>
        </w:rPr>
        <w:t>DODAVATEL MÁ POVINNOST VYPLNIT SPLNĚNÍ POŽADAVKU V TABULCE ANO/NE. SPNĚNÍ UVEDENÝCH POŽADAVKŮ POŽADUJE ZADAVATEL V RÁMCI DODÁVKY PŘEDMĚTU PLNĚNÍ.</w:t>
      </w:r>
      <w:bookmarkEnd w:id="1"/>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3"/>
        <w:gridCol w:w="2815"/>
      </w:tblGrid>
      <w:tr>
        <w:trPr>
          <w:tblHeader w:val="true"/>
        </w:trPr>
        <w:tc>
          <w:tcPr>
            <w:tcW w:w="6823"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t>Další podmínky a požadavky</w:t>
            </w:r>
          </w:p>
        </w:tc>
        <w:tc>
          <w:tcPr>
            <w:tcW w:w="2815"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návodu k použití v ČJ a prohlášení o shodě v papírové i elektronické verzi.</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vedení zaškolení (instruktáže) obsluhy včetně vyhotovení zápisu.</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oprávnění školitele (od výrobce) k provádění instruktáže.</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dokumentace prokazující oprávnění k údržbě dodaného zdravotnického prostředku.</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77" w:hRule="atLeast"/>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lnění všech ostatních závazných podmínek předepsaných platnou legislativou.</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Heading2"/>
        <w:spacing w:before="240" w:after="0"/>
        <w:rPr>
          <w:sz w:val="28"/>
          <w:szCs w:val="28"/>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90413"/>
    </w:sdtPr>
    <w:sdtContent>
      <w:p>
        <w:pPr>
          <w:pStyle w:val="Footer"/>
          <w:tabs>
            <w:tab w:val="center" w:pos="4536" w:leader="none"/>
            <w:tab w:val="left" w:pos="6330" w:leader="none"/>
            <w:tab w:val="right" w:pos="9072" w:leader="none"/>
            <w:tab w:val="right" w:pos="9864" w:leader="none"/>
          </w:tabs>
          <w:rPr/>
        </w:pPr>
        <w:r>
          <w:rPr/>
        </w:r>
        <w:bookmarkStart w:id="2" w:name="_Hlk29160395"/>
        <w:bookmarkStart w:id="3" w:name="_Hlk29160395"/>
        <w:bookmarkEnd w:id="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Hps" w:customStyle="1">
    <w:name w:val="hps"/>
    <w:qFormat/>
    <w:rsid w:val="00862b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E46D4-137C-4E50-9692-738022215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1509</Words>
  <Characters>8907</Characters>
  <CharactersWithSpaces>103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6:00Z</dcterms:created>
  <dc:creator>pc</dc:creator>
  <dc:description/>
  <dc:language>en-US</dc:language>
  <cp:lastModifiedBy>Polášek Antónia (PKN-ZAK)</cp:lastModifiedBy>
  <dcterms:modified xsi:type="dcterms:W3CDTF">2021-01-14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