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peciální MŠ, ZŠ a prakt. Škola Pardubice – Integrační centrum a modernizace odborných učeben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6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peciální MŠ, ZŠ a prakt. Škola Pardubice – Integrační centrum a modernizace odborných učeben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0V000006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peciální MŠ, ZŠ a prakt. Škola Pardubice – Integrační centrum a modernizace odborných učeben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12-17T17:52:00Z</dcterms:modified>
  <cp:revision>7</cp:revision>
  <dc:subject/>
  <dc:title>ZADÁVACÍ DOKUMENTACE</dc:title>
</cp:coreProperties>
</file>