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45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peciální MŠ, ZŠ a prakt. škola Pardubice – Integrační centrum a modernizace odborných učeb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6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2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peciální MŠ, ZŠ a prakt. škola Pardubice – Integrační centrum a modernizace odborných uče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20V000006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Speciální MŠ, ZŠ a prakt. škola Pardubice – Integrační centrum a modernizace odborných učeben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2:00Z</dcterms:created>
  <dc:creator>lcejchanova</dc:creator>
  <dc:description/>
  <cp:keywords/>
  <dc:language>en-US</dc:language>
  <cp:lastModifiedBy>uživatel</cp:lastModifiedBy>
  <cp:lastPrinted>2008-06-11T15:40:00Z</cp:lastPrinted>
  <dcterms:modified xsi:type="dcterms:W3CDTF">2020-12-17T17:43:00Z</dcterms:modified>
  <cp:revision>10</cp:revision>
  <dc:subject/>
  <dc:title>ZADÁVACÍ DOKUMENTACE</dc:title>
</cp:coreProperties>
</file>