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66 Pohledy (včetně průtahu obcí) - Křenov křižovatka s II/368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20V0000064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  <w:bookmarkStart w:id="0" w:name="_GoBack"/>
    <w:bookmarkEnd w:id="0"/>
    <w:r>
      <w:rPr>
        <w:rFonts w:cs="Arial" w:ascii="Arial" w:hAnsi="Arial"/>
        <w:sz w:val="20"/>
        <w:szCs w:val="20"/>
      </w:rPr>
      <w:t xml:space="preserve">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31b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31b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855794-5730-4B19-8E24-D5EFF3BD5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94</Words>
  <Characters>1239</Characters>
  <CharactersWithSpaces>143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Bauer Jan</cp:lastModifiedBy>
  <cp:lastPrinted>2008-06-11T13:40:00Z</cp:lastPrinted>
  <dcterms:modified xsi:type="dcterms:W3CDTF">2021-01-05T08:0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