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607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 silnice II/366 Pohledy (včetně průtahu obcí) - Křenov křižovatka s II/368 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7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 silnice II/366 Pohledy (včetně průtahu obcí) - Křenov křižovatka s II/368 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/366 Pohledy (včetně průtahu obcí) - Křenov křižovatka s II/368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Bauer Jan</cp:lastModifiedBy>
  <cp:lastPrinted>2008-06-11T15:40:00Z</cp:lastPrinted>
  <dcterms:modified xsi:type="dcterms:W3CDTF">2021-01-05T08:01:00Z</dcterms:modified>
  <cp:revision>7</cp:revision>
  <dc:subject/>
  <dc:title>ZADÁVACÍ DOKUMENTACE</dc:title>
</cp:coreProperties>
</file>