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22 Kojic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řejná zakázka P20V00000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  <w:bookmarkStart w:id="0" w:name="_GoBack_Copy_1"/>
            <w:bookmarkEnd w:id="0"/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5241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524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F6AAB-D3CB-4F2C-853B-11D8561F6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192</Words>
  <Characters>1237</Characters>
  <CharactersWithSpaces>142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Jakoubek Petr Bc.</cp:lastModifiedBy>
  <cp:lastPrinted>2008-06-11T13:40:00Z</cp:lastPrinted>
  <dcterms:modified xsi:type="dcterms:W3CDTF">2021-01-04T15:0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