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  <w:br/>
              <w:t xml:space="preserve">Modernizace silnice II/337 Seč - Třemošnice (křižovatka s III/33741)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řejná zakázka P20V00000638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0"/>
        <w:gridCol w:w="5328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0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f7b0d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link w:val="Heading2"/>
    <w:uiPriority w:val="9"/>
    <w:semiHidden/>
    <w:qFormat/>
    <w:rsid w:val="009f7b0d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C3601F-E016-4E21-A5A5-4916BE008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6:00Z</dcterms:created>
  <dc:creator>lcejchanova</dc:creator>
  <dc:description/>
  <dc:language>en-US</dc:language>
  <cp:lastModifiedBy>Ryšavý Jan</cp:lastModifiedBy>
  <cp:lastPrinted>2008-06-11T13:40:00Z</cp:lastPrinted>
  <dcterms:modified xsi:type="dcterms:W3CDTF">2021-01-04T13:46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