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silnice II/337 Seč - Třemošnice (křižovatka s III/33741)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DE0256-52D0-4EF6-A352-75E7EC9EB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admin</dc:creator>
  <dc:description/>
  <dc:language>en-US</dc:language>
  <cp:lastModifiedBy>Ryšavý Jan</cp:lastModifiedBy>
  <dcterms:modified xsi:type="dcterms:W3CDTF">2021-01-0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