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SŠ Automobilní Ústí nad Orlicí - vzdělávací a rekvalifikační centrum, podruhé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/>
                                          </w:rPr>
                                          <w:t>P20V000006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SŠ Automobilní Ústí nad Orlicí - vzdělávací a rekvalifikační centrum, podruhé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P20V000006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Automobilní Ústí nad Orlicí - vzdělávací a rekvalifikační centrum, podruhé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4:00Z</dcterms:created>
  <dc:creator>lcejchanova</dc:creator>
  <dc:description/>
  <cp:keywords/>
  <dc:language>en-US</dc:language>
  <cp:lastModifiedBy>Šiklová Aneta Ing.</cp:lastModifiedBy>
  <cp:lastPrinted>2008-06-11T15:40:00Z</cp:lastPrinted>
  <dcterms:modified xsi:type="dcterms:W3CDTF">2021-01-04T10:44:00Z</dcterms:modified>
  <cp:revision>8</cp:revision>
  <dc:subject/>
  <dc:title>ZADÁVACÍ DOKUMENTACE</dc:title>
</cp:coreProperties>
</file>