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43 Vršov – Seč, křižovatka s II/337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0V0000063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3E964-73DB-45BF-9B41-44E8C88E2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6</Words>
  <Characters>1262</Characters>
  <CharactersWithSpaces>145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ourová Kristýna Ing.</cp:lastModifiedBy>
  <cp:lastPrinted>2008-06-11T13:40:00Z</cp:lastPrinted>
  <dcterms:modified xsi:type="dcterms:W3CDTF">2020-12-18T10:2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