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B01AB05 – léčiva s účinnou látkou SODNÁ SŮL ENOXAPARINU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>zakázku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Léčivý přípravek ATC B01AB05 – léčiva s účinnou látkou SODNÁ SŮL ENOXAPARINU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2</TotalTime>
  <Application>LibreOffice/7.4.7.2$Linux_X86_64 LibreOffice_project/40$Build-2</Application>
  <AppVersion>15.0000</AppVersion>
  <Pages>1</Pages>
  <Words>164</Words>
  <Characters>1112</Characters>
  <CharactersWithSpaces>127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Polášek Antónia (PKN-ZAK)</cp:lastModifiedBy>
  <cp:lastPrinted>2008-06-11T13:40:00Z</cp:lastPrinted>
  <dcterms:modified xsi:type="dcterms:W3CDTF">2020-12-15T10:51:00Z</dcterms:modified>
  <cp:revision>3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