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01AB05 – léčiva s účinnou látkou SODNÁ SŮL ENOXAPARINU</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 xml:space="preserve">Léčivý přípravek ATC B01AB05 – léčiva s účinnou látkou SODNÁ SŮL ENOXAPARINU </w:t>
      </w:r>
      <w:r>
        <w:rPr>
          <w:rFonts w:cs="Calibri" w:ascii="Calibri" w:hAnsi="Calibr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ústavní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5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4</w:t>
      </w:r>
      <w:r>
        <w:rPr>
          <w:rFonts w:cs="Calibri" w:ascii="Calibri" w:hAnsi="Calibri"/>
          <w:sz w:val="22"/>
          <w:szCs w:val="22"/>
        </w:rPr>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C68C8-FF27-4E3D-84B5-4B4A261AE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ages>10</Pages>
  <Words>4010</Words>
  <Characters>23664</Characters>
  <CharactersWithSpaces>276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Polášek Antónia (PKN-ZAK)</cp:lastModifiedBy>
  <cp:lastPrinted>2018-05-18T08:11:00Z</cp:lastPrinted>
  <dcterms:modified xsi:type="dcterms:W3CDTF">2020-12-18T11:2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