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B01AB05 – léčiva s účinnou látkou SODNÁ SŮL ENOXAPARINU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3f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3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Polášek Antónia (PKN-ZAK)</cp:lastModifiedBy>
  <dcterms:modified xsi:type="dcterms:W3CDTF">2020-12-15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