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odernizace silnice II/343 Vršov – Seč,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 xml:space="preserve"> křižovatka s II/337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……….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mluvní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 celkem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stavebních dnů od předání staveniště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282C9F-AFBD-4DF6-8EC7-4710B01637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194</Words>
  <Characters>1227</Characters>
  <CharactersWithSpaces>1419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43:00Z</dcterms:created>
  <dc:creator>lcejchanova</dc:creator>
  <dc:description/>
  <dc:language>en-US</dc:language>
  <cp:lastModifiedBy>Bourová Kristýna Ing.</cp:lastModifiedBy>
  <cp:lastPrinted>2008-06-11T14:40:00Z</cp:lastPrinted>
  <dcterms:modified xsi:type="dcterms:W3CDTF">2020-11-04T15:43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