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fax:</w:t>
        <w:tab/>
        <w:tab/>
        <w:tab/>
        <w:t>+420 466 034 109</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sanitní vozidla typ B a C 2021“</w:t>
      </w:r>
      <w:r>
        <w:rPr>
          <w:rFonts w:cs="Arial" w:ascii="Arial" w:hAnsi="Arial"/>
          <w:b/>
          <w:bCs/>
          <w:i/>
          <w:iCs/>
          <w:sz w:val="22"/>
          <w:lang w:eastAsia="cs-CZ"/>
        </w:rPr>
        <w:t xml:space="preserve"> </w:t>
      </w:r>
      <w:r>
        <w:rPr>
          <w:rFonts w:cs="Arial" w:ascii="Arial" w:hAnsi="Arial"/>
          <w:bCs/>
          <w:iCs/>
          <w:sz w:val="22"/>
          <w:lang w:eastAsia="cs-CZ"/>
        </w:rPr>
        <w:t>zadávané formou otevřeného řízení v 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sanitních vozidel kupujícímu, včetně stanovení postupu při jejich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8 kusů sanitních vozidel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4 ks nových sanitních vozidel typu B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w:t>
      </w:r>
      <w:r>
        <w:rPr>
          <w:rFonts w:cs="Arial" w:ascii="Arial" w:hAnsi="Arial"/>
          <w:b/>
          <w:sz w:val="22"/>
        </w:rPr>
        <w:t>4 ks nových sanitních vozidel typu C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Sanitní vozidla</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Sanitní vozidla </w:t>
      </w:r>
      <w:bookmarkStart w:id="1" w:name="_Hlk504595365"/>
      <w:r>
        <w:rPr>
          <w:rFonts w:cs="Arial" w:ascii="Arial" w:hAnsi="Arial"/>
          <w:spacing w:val="-2"/>
          <w:sz w:val="22"/>
        </w:rPr>
        <w:t xml:space="preserve">budou splňovat technickou normu ČSN EN 1789+A2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Sanitní vozidla budou splňovat </w:t>
      </w:r>
      <w:r>
        <w:rPr>
          <w:rFonts w:cs="Arial" w:ascii="Arial" w:hAnsi="Arial"/>
          <w:sz w:val="22"/>
        </w:rPr>
        <w:t>nařízení vlády č.173/2016 Sb. v platném znění (EORO 6e/d)</w:t>
      </w:r>
      <w:r>
        <w:rPr>
          <w:rFonts w:cs="Arial" w:ascii="Arial" w:hAnsi="Arial"/>
          <w:spacing w:val="-2"/>
          <w:sz w:val="22"/>
        </w:rPr>
        <w:t xml:space="preserve">, rok výroby 2021 a celkovou hmotnost do 3 500 kg. </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každé Sanitní vozidlo po dobu minimálně tří let od převodu vlastnického práva každého dodávaného Sanitního vozidla na kupujícího s omezením na minimálně 150 000 ujetých km. Součástí předmětu plnění této smlouvy, je také závazek prodávajícího k následným servisním službám po dobu min. 60 měsíců od převodu vlastnického práva každého dodávaného Sanitního vozidla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Sanitních vozidel, je uvedeno v</w:t>
      </w:r>
      <w:r>
        <w:rPr>
          <w:rFonts w:cs="Arial" w:ascii="Arial" w:hAnsi="Arial"/>
          <w:b/>
          <w:sz w:val="22"/>
        </w:rPr>
        <w:t xml:space="preserve"> Příloze č. 1a „Charakteristika předmětu plnění - Sanitní vozidla typ B 2021“ </w:t>
      </w:r>
      <w:r>
        <w:rPr>
          <w:rFonts w:cs="Arial" w:ascii="Arial" w:hAnsi="Arial"/>
          <w:sz w:val="22"/>
        </w:rPr>
        <w:t>a v</w:t>
      </w:r>
      <w:r>
        <w:rPr>
          <w:rFonts w:cs="Arial" w:ascii="Arial" w:hAnsi="Arial"/>
          <w:b/>
          <w:sz w:val="22"/>
        </w:rPr>
        <w:t xml:space="preserve"> Příloze č. 1b „Charakteristika předmětu plnění - Sanitní vozidla typ C 2021“,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Sanitních vozidel, je kromě výše uvedené dodávky samotných Sanitních vozidel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Sanitních vozidel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každého Sanitního vozidla a všech jeho přístrojů a příslušenství, dokladů a dokumentace k provozování Sanitních vozidel;</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technického průkazu každého Sanitního vozidla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Sanitních vozidel,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sanitní vozidla,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m Sanitním vozidlům.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Sanitních vozidel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ých Sanitních vozidel,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na 1 ks sanitního vozidla typu B</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na 1 ks sanitního vozidla typu C</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Sanitních vozidel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B jsou níže uvedené položky oceněny s odkazem na Přílohu č. 1a „</w:t>
      </w:r>
      <w:r>
        <w:rPr>
          <w:rFonts w:cs="Arial" w:ascii="Arial" w:hAnsi="Arial"/>
          <w:b/>
          <w:sz w:val="22"/>
        </w:rPr>
        <w:t>Charakteristika předmětu plnění - Sanitní vozidla typ B 2021</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transportní nosítka (bod 8.1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evakuační křeslo-schodolez (bod. 8.2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scoop rám skládací (bod 8.3 Charakteristiky sanitního vozidla typ B):</w:t>
      </w:r>
    </w:p>
    <w:p>
      <w:pPr>
        <w:pStyle w:val="Odstavecseseznamem"/>
        <w:tabs>
          <w:tab w:val="clear" w:pos="708"/>
          <w:tab w:val="left" w:pos="3969" w:leader="none"/>
        </w:tabs>
        <w:suppressAutoHyphens w:val="true"/>
        <w:spacing w:lineRule="auto" w:line="276"/>
        <w:ind w:left="851" w:hanging="0"/>
        <w:jc w:val="both"/>
        <w:rPr>
          <w:rFonts w:ascii="Arial" w:hAnsi="Arial" w:cs="Arial"/>
          <w:i/>
          <w:i/>
          <w:sz w:val="22"/>
          <w:szCs w:val="22"/>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8.4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C jsou níže uvedené položky oceněny s odkazem na Přílohu č. 1b „</w:t>
      </w:r>
      <w:r>
        <w:rPr>
          <w:rFonts w:cs="Arial" w:ascii="Arial" w:hAnsi="Arial"/>
          <w:b/>
          <w:sz w:val="22"/>
        </w:rPr>
        <w:t>Charakteristika předmětu plnění - Sanitní vozidla typ C 2021</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nosítka (bod 8.1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evakuační křeslo-schodolez (bod. 8.2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scoop rám skládací (bod 8.3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vozidlová GPS (bod 8.4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Sanitních vozidel)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7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dodávaných Sanitních vozidel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sanitní vozy a se všemi doklady a manuály a zavazuje se při dodávce proškolit obsluhu kupujícího. Veškerá vozidla musejí být vyrobena v roce 2021 a splňovat veškeré právní normy pro jejich provoz jako sanitní vozy.</w:t>
      </w:r>
    </w:p>
    <w:p>
      <w:pPr>
        <w:pStyle w:val="Odstavecseseznamem"/>
        <w:spacing w:lineRule="auto" w:line="276" w:before="60" w:after="60"/>
        <w:ind w:left="284" w:hanging="0"/>
        <w:jc w:val="both"/>
        <w:rPr>
          <w:rFonts w:ascii="Arial" w:hAnsi="Arial" w:cs="Arial"/>
          <w:sz w:val="22"/>
        </w:rPr>
      </w:pPr>
      <w:r>
        <w:rPr>
          <w:rFonts w:cs="Arial" w:ascii="Arial" w:hAnsi="Arial"/>
          <w:sz w:val="22"/>
        </w:rPr>
        <w:t>Řádné předání a převzetí dodávaných Sanitních vozidel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každého Sanitního vozidla a předání příslušných záručních listů, dokladů a dokumentace k provozování Sanitních vozidel;</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technického průkazu každého Sanitního vozidla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Sanitních vozidel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vyzvat kupujícího k převzetí Sanitních vozidel písemně, alespoň 5 kalendářních dní</w:t>
      </w:r>
      <w:r>
        <w:rPr>
          <w:rFonts w:cs="Arial" w:ascii="Arial" w:hAnsi="Arial"/>
          <w:sz w:val="22"/>
        </w:rPr>
        <w:t xml:space="preserve"> </w:t>
      </w:r>
      <w:r>
        <w:rPr>
          <w:rFonts w:cs="Arial" w:ascii="Arial" w:hAnsi="Arial"/>
          <w:sz w:val="22"/>
          <w:lang w:eastAsia="cs-CZ"/>
        </w:rPr>
        <w:t>před plánovaným datem předání a převzetí. V případě, že budou v rámci přejímacího řízení zjištěny vady, jež by bránily v řádném a plnohodnotném užívání jakéhokoli Sanitního vozu, není kupující povinen takové Sanitní vozidlo do doby odstranění</w:t>
      </w:r>
      <w:r>
        <w:rPr>
          <w:rFonts w:cs="Arial" w:ascii="Arial" w:hAnsi="Arial"/>
          <w:sz w:val="22"/>
        </w:rPr>
        <w:t xml:space="preserve"> </w:t>
      </w:r>
      <w:r>
        <w:rPr>
          <w:rFonts w:cs="Arial" w:ascii="Arial" w:hAnsi="Arial"/>
          <w:sz w:val="22"/>
          <w:lang w:eastAsia="cs-CZ"/>
        </w:rPr>
        <w:t>zjištěných vad a nedodělků převzít. To nebrání právu kupujícího převzít a užívat bezvadná Sanitní vozidla, avšak dodávka celého Předmětu převodu se považuje za uskutečněnou až v momentě, kdy jsou dodána všechna Sanitní vozidla.</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O předání a převzetí dodávaných Sanitních vozidel,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Sanitních vozidel je podkladem a nedílnou součástí daňového dokladu (faktury) k úhradě dodávaných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všech Sanitních vozidel,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el do převodu vlastnictví či jejich vrácení prodávajícímu (např. v případě odstoupení od smlouvy apod.) má kupující vozidla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5 zaměstnanců kupujícího v základních otázkách pravidelné a běžné údržby každého Sanitního vozidla (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rFonts w:ascii="Arial" w:hAnsi="Arial" w:cs="Arial"/>
          <w:sz w:val="22"/>
          <w:lang w:eastAsia="cs-CZ"/>
        </w:rPr>
      </w:pPr>
      <w:r>
        <w:rPr>
          <w:rFonts w:cs="Arial" w:ascii="Arial" w:hAnsi="Arial"/>
          <w:sz w:val="22"/>
          <w:lang w:eastAsia="cs-CZ"/>
        </w:rPr>
        <w:t>Prodávající se zavazuje, že každé Sanitní vozidlo 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každé Sanitní vozidlo 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každého Sanitního vozidla 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transportní prostředky </w:t>
      </w:r>
      <w:r>
        <w:rPr>
          <w:rFonts w:cs="Arial" w:ascii="Arial" w:hAnsi="Arial"/>
          <w:b/>
          <w:sz w:val="22"/>
          <w:szCs w:val="22"/>
        </w:rPr>
        <w:t>24 měsíců</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Sanitních vozidel:</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ých Sanitních vozidlech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ých Sanitních vozidlech vyskytnou v záruční době, bez zbytečného odkladu po zjištění vady. Kupující oznámí reklamované vady prodávajícímu písemně, případně též na kontaktní údaje prodávajícího pro reklamace vad dodaných Sanitních vozidel: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Sanitního vozidla do místa opravy (tj. servisního střediska). Prodávající je povinen v případě nutnosti a v rámci záruční servisní činnosti zajistit odtah vozidel kupujícího.</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dále zavazuje poskytovat kupujícímu následný (či mimozáruční) servis předmětných Sanitních vozidel,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garantuje dodávky náhradních dílů k příslušným Sanitním vozidlům min. po dobu 10 let od dodání každého Sanitního vozidla;</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Sanitní vozidla</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y Sanitních vozidel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76" w:before="60" w:after="60"/>
        <w:ind w:left="284" w:hanging="284"/>
        <w:jc w:val="both"/>
        <w:rPr>
          <w:rFonts w:ascii="Arial" w:hAnsi="Arial" w:cs="Arial"/>
          <w:bCs/>
          <w:sz w:val="22"/>
          <w:szCs w:val="22"/>
        </w:rPr>
      </w:pPr>
      <w:r>
        <w:rPr>
          <w:rFonts w:cs="Arial" w:ascii="Arial" w:hAnsi="Arial"/>
          <w:bCs/>
          <w:sz w:val="22"/>
          <w:szCs w:val="22"/>
        </w:rPr>
        <w:t xml:space="preserve">Záruční podmínky a pozáruční opravy transportních prostředků </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a) Prodávající se zavazuje poskytnout záruku na jakost zařízení v délce 24 měsíců ode dne dodání zboží stvrzeného podpisem předávacího protokolu. Prodávající se zavazuje provádět opravy reklamovaných vad, které se na předmětných transportních prostředcích vyskytnou v záruční době ve smyslu poskytnuté záruky za jakost, a to bezplatně po celou dobu běhu záruční doby, a to na základě požadavků (reklamací) kupujícího prostřednictvím odborně vyškolených servisních techniků.</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b)</w:t>
        <w:tab/>
        <w:t>Kupující oznámí reklamované vady prodávajícímu či jeho poddodavateli (v souladu s čl. 11. 6. bod VIII zadávací dokumentace a nabídky prodávajícího/dodavatele) písemně na kontaktní údaje pro reklamace a opravy vad dodaných transportních prostředků bez zbytečného odkladu po zjištění vad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telefon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Jakmile kupující odešle toto oznámení, bude se mít za to, že požaduje bezplatné odstranění vady, neuvede-li v oznámení jina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 xml:space="preserve">c) </w:t>
        <w:tab/>
        <w:t>Pokud je reklamace zboží oprávněná, má kupující právo na opravu vadného zboží. Pokud vadné zboží není možné opravit, má kupující právo na výměnu vadného zboží. Ode dne výměny vadného zboží začíná na vyměněné zboží běžet nová záruční doba.</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d) V případě, že se na zboží během 6 měsíců od převzetí projeví skrytá vada, je kupující oprávněn ihned příslušné zboží vrátit, s tím, že prodávající je povinen vrátit kupujícímu plnou kupní cenu tohoto zboží, a to nejpozději do 14 dnů od jeho vrácení prodáva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e) Záruční i pozáruční servis bude probíhat v místě plnění,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f) V rámci záručního a pozáručního servisu musí být odstranění vady zahájeno do 72 hodin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kompatibilní zboží o stejných nebo vyšších technických parametrech, a to až do doby předání opraveného zboží.</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6.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musí být platné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w:t>
      </w:r>
      <w:r>
        <w:rPr>
          <w:rFonts w:cs="Arial" w:ascii="Arial" w:hAnsi="Arial"/>
          <w:bCs/>
          <w:sz w:val="22"/>
          <w:szCs w:val="22"/>
        </w:rPr>
        <w:t xml:space="preserve"> </w:t>
      </w:r>
      <w:r>
        <w:rPr>
          <w:rFonts w:cs="Arial" w:ascii="Arial" w:hAnsi="Arial"/>
          <w:bCs/>
          <w:color w:val="FF0000"/>
          <w:sz w:val="22"/>
          <w:szCs w:val="22"/>
        </w:rPr>
        <w:t>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426" w:hanging="0"/>
        <w:jc w:val="both"/>
        <w:rPr/>
      </w:pP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5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V případě prodlení prodávajícího s nástupem na odstranění reklamovaných vad jakéhokoliv dodaného Sanitního vozidla 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Sanitního vozidla, kterého se reklamace týká, za každý započatý den prodlení. 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V případě prodlení prodávajícího s odstraněním (opravou) reklamovaných vad jakéhokoliv dodaného Sanitního vozidla proti sjednanému termínu při předání sanitního vozidla k odstranění vady, se prodávající zavazuje zaplatit kupujícímu sjednanou smluvní pokutu ve výši 0,05%</w:t>
      </w:r>
      <w:r>
        <w:rPr>
          <w:rFonts w:cs="Arial" w:ascii="Arial" w:hAnsi="Arial"/>
          <w:spacing w:val="-2"/>
          <w:sz w:val="22"/>
          <w:szCs w:val="22"/>
          <w:lang w:eastAsia="cs-CZ"/>
        </w:rPr>
        <w:t xml:space="preserve"> z kupní ceny dotčeného Sanitního vozidla, kterého se reklamace týká, za každý započatý den prodlení. </w:t>
      </w:r>
      <w:r>
        <w:rPr>
          <w:rFonts w:cs="Arial" w:ascii="Arial" w:hAnsi="Arial"/>
          <w:sz w:val="22"/>
          <w:szCs w:val="22"/>
          <w:lang w:eastAsia="cs-CZ"/>
        </w:rPr>
        <w:t>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r>
        <w:br w:type="page"/>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8"/>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8"/>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 Uveřejnění této smlouvy zajistí kupující.</w:t>
      </w:r>
    </w:p>
    <w:p>
      <w:pPr>
        <w:pStyle w:val="Odstavecseseznamem"/>
        <w:numPr>
          <w:ilvl w:val="0"/>
          <w:numId w:val="29"/>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9"/>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a</w:t>
        <w:tab/>
        <w:t>Charakteristika předmětu plnění - Sanitní vozidla typ B 2021</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 xml:space="preserve">Příloha č. 1b </w:t>
        <w:tab/>
        <w:t>Charakteristika předmětu plnění - Sanitní vozidla typ C 2021</w:t>
      </w:r>
    </w:p>
    <w:p>
      <w:pPr>
        <w:pStyle w:val="Normal"/>
        <w:numPr>
          <w:ilvl w:val="0"/>
          <w:numId w:val="10"/>
        </w:numPr>
        <w:autoSpaceDE w:val="false"/>
        <w:spacing w:lineRule="auto" w:line="276"/>
        <w:ind w:left="568" w:hanging="284"/>
        <w:jc w:val="both"/>
        <w:rPr/>
      </w:pP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jc w:val="center"/>
        <w:rPr>
          <w:rFonts w:ascii="Arial" w:hAnsi="Arial" w:cs="Arial"/>
          <w:sz w:val="22"/>
        </w:rPr>
      </w:pPr>
      <w:r>
        <w:rPr>
          <w:rFonts w:cs="Arial" w:ascii="Arial" w:hAnsi="Arial"/>
          <w:sz w:val="22"/>
        </w:rPr>
        <w:t>MUDr. Igor Paar-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20</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20</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21">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sanitní vozidla typ B a C 2021</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1004" w:hanging="360"/>
      </w:pPr>
      <w:rPr>
        <w:b w:val="false"/>
      </w:rPr>
    </w:lvl>
  </w:abstractNum>
  <w:abstractNum w:abstractNumId="29">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9:00Z</dcterms:created>
  <dc:creator>adam</dc:creator>
  <dc:description/>
  <cp:keywords/>
  <dc:language>en-US</dc:language>
  <cp:lastModifiedBy>Jana Javůrková</cp:lastModifiedBy>
  <cp:lastPrinted>2016-04-12T15:43:00Z</cp:lastPrinted>
  <dcterms:modified xsi:type="dcterms:W3CDTF">2020-12-10T08:48:00Z</dcterms:modified>
  <cp:revision>7</cp:revision>
  <dc:subject/>
  <dc:title/>
</cp:coreProperties>
</file>