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- Sanitní vozidla typ B a C 2021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60" w:after="0"/>
        <w:ind w:left="284" w:hanging="284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a dodávka sanitních vozů (ambulancí) kategorie/typu B, popř. kategorie/typu C, vč. případně jako součástí dané zakázky dodávané transportní a přístrojové techniky, a to v minimální finanční hodnotě 10.000.000 Kč bez DPH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a C 2021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0-12-01T12:02:00Z</dcterms:modified>
  <cp:revision>4</cp:revision>
  <dc:subject/>
  <dc:title/>
</cp:coreProperties>
</file>