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Technický dozor investora při realizaci stavb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NPK, a.s., Pardubická nemocnice, výstavba pavilonu centrálního urgentního příjmu s centralizací akutních provozů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0V0000060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3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6D3D2B-7ACC-49F0-AC39-3FDA891DEF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8</TotalTime>
  <Application>LibreOffice/7.4.7.2$Linux_X86_64 LibreOffice_project/40$Build-2</Application>
  <AppVersion>15.0000</AppVersion>
  <Pages>1</Pages>
  <Words>181</Words>
  <Characters>1208</Characters>
  <CharactersWithSpaces>138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20-12-07T13:15:00Z</dcterms:modified>
  <cp:revision>1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