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4 zadávací dokumentace - Čestné prohlášení dodavatele o přijetí smluvních podmínek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dodavatele o přijetí smluvních podmínek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276"/>
        <w:gridCol w:w="609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ce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</w:rPr>
              <w:t>NPK, a.s. - softwarová a servisní podpora aplikačního softwaru CzechIdM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spacing w:lineRule="auto" w:line="240"/>
        <w:ind w:left="-142" w:hanging="0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NPK, a.s. - softwarová a servisní podpora aplikačního softwaru CzechIdM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smlouvy přílohou č. 2 zadávací dokumentace - Smlouva o poskytování servisních služeb a že v případě, kdy bude vybraným dodavatelem, uzavře tuto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276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                            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E9D9" w:val="clear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FFE5" w:val="clear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: ………………………………………………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Funkce - 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276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Tahoma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sz w:val="18"/>
        <w:szCs w:val="18"/>
      </w:rPr>
      <w:t>Stránka 1</w:t>
    </w:r>
  </w:p>
  <w:p>
    <w:pPr>
      <w:pStyle w:val="Footer"/>
      <w:widowControl w:val="false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7750</wp:posOffset>
          </wp:positionH>
          <wp:positionV relativeFrom="paragraph">
            <wp:posOffset>-48260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4977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AECD7-B8CC-4BF0-B728-E6DC6BB94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1178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2:00Z</dcterms:created>
  <dc:creator/>
  <dc:description/>
  <dc:language>en-US</dc:language>
  <cp:lastModifiedBy/>
  <dcterms:modified xsi:type="dcterms:W3CDTF">2020-09-09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