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silnice II/360 Polička – Korouhev – hranice kraje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silnice II/360 Polička – Korouhev – hranice kraje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60 Polička – Korouhev – hranice kraje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Bourová Kristýna Ing.</cp:lastModifiedBy>
  <cp:lastPrinted>2008-06-11T15:40:00Z</cp:lastPrinted>
  <dcterms:modified xsi:type="dcterms:W3CDTF">2020-12-02T09:45:00Z</dcterms:modified>
  <cp:revision>5</cp:revision>
  <dc:subject/>
  <dc:title>ZADÁVACÍ DOKUMENTACE</dc:title>
</cp:coreProperties>
</file>