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color w:val="FF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5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tavby „Modernizace silnice II/360 Polička - Korouhev – hranice kraje“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žadavky vlastníků pozemků dotčených stavbou, vyplývající z uzavřených smluv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bjednatel Pardubický kraj (dále jen „PK“) v souvislosti se stavbou, která je předmětem této smlouvy, uzavřel v rámci majetkoprávní přípravy k níže uvedeným pozemkům dotčeným stavbou soukromoprávní smlouvy potřebné pro její uskutečnění. Níže jsou uvedeny podmínky vlastníků pozemků plynoucí ze smluv, jejichž splnění zajišťuje objednatel prostřednictvím zhotovitele, a které se tak zhotovitel zavazuje dodržovat a plnit: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11"/>
        <w:gridCol w:w="5560"/>
      </w:tblGrid>
      <w:tr>
        <w:trPr>
          <w:trHeight w:val="1995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454/19/DSK</w:t>
            </w:r>
          </w:p>
        </w:tc>
        <w:tc>
          <w:tcPr>
            <w:tcW w:w="5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vebník provede náhradní výsadbu na pozemku označeném jako p. p. č. 421/1 dle projektové dokumentace. Náhradní výsadba je rovněž součástí situačního výkresu, který je nedílnou součástí této smlouvy. Náhradní výsadbou je míněna výsadba vzrůstných keřů thuja occidentalis smaragd o výšce mezi 1,25 – 1,5 m. Výsadba bude začínat u plotu a bude pokračovat směrem k mostu tak, že keře budou umísťovány co nejblíže k silnici (ne blíže než 1,2 m od obrubníku), počet keřů se bude pohybovat v rozmezí 55 – 65 ks, tak aby bylo dosaženo souvislého porostu, který bude tvořit zábran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vořákovi</w:t>
            </w:r>
          </w:p>
        </w:tc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55/19/DSK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oukal Petr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vebník se zavazuje, že obnoví stávající sjezd na pozemek dle situačního výkresu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11"/>
        <w:gridCol w:w="5560"/>
      </w:tblGrid>
      <w:tr>
        <w:trPr>
          <w:trHeight w:val="1110" w:hRule="atLeas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71/19/DSK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vebník se zavazuje, že obnoví stávající sjezdy na pozemek dle situačního výkresu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odička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74/19/DSK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vebník se zavazuje zachovat stávající odtokové poměry na pozemku označeném jako p. p. č. 420/2, zejména aby nedocházelo k zaplavování pozemku a nevznikalo podmáčení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oukalov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77/19/DSK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/>
                <w:sz w:val="22"/>
                <w:szCs w:val="22"/>
              </w:rPr>
              <w:t>v případě kácení trvalých porostů bude dřevní hmota ponechána vlastníkovi pozemku, ten bude o této skutečnosti upozorněn zhotovitelem stavby 7 pracovních dní předem na telefonním čísle 728 332 411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Šnébergerová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79/19/DSK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oukal Pavel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vebník se zavazuje, že obnoví stávající sjezdy na pozemek dle situačního výkresu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788/19/DSK</w:t>
            </w:r>
          </w:p>
        </w:tc>
        <w:tc>
          <w:tcPr>
            <w:tcW w:w="5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šechny nemovité věci, které budou v rámci stavby užívány dočasně, uvede stavebník po dokončení stavby do původního stavu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město Polička</w:t>
            </w:r>
          </w:p>
        </w:tc>
        <w:tc>
          <w:tcPr>
            <w:tcW w:w="5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11"/>
        <w:gridCol w:w="5560"/>
      </w:tblGrid>
      <w:tr>
        <w:trPr>
          <w:trHeight w:val="2535" w:hRule="atLeas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812/19/DSK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avebník se zavazuje vybudovat chodník od kruhového objezdu v obci Korouhev směrem na hranici kraje k první odbočce doleva k rodinným domům čp. 84 a čp. 294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Obec Korouhev</w:t>
            </w:r>
          </w:p>
        </w:tc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/OM/3829/19/KB (nájem – lesní správa), S/OM/3836/19/JM (nájem – správa toků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Lesy České republiky, s.p.,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lesní správa Choceň Hradec Králové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- Ladislav Borovský, 956164200, 724623759, ladislav.borovsky@lesycr.cz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Lesy České republiky, s.p.,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práva toků oblast povodí Labe Hradec Králové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- referent pro katastr Renata Odvárková, 956 953 237, 606 081 098,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renata.odvarkova@lesycr.cz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- správce toku Libor Hromádka, 724 523 998, 956 953 241, libor.hromadka@lesycr.cz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formovat pronajímatele (LČR) o předání staveniště - protokolárně převzít / předat staveništ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užívat předmět nájmu řádným způsobem a pouze k dohodnutému a příslušnými úřady povolenému úče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ržovat na předmětu nájmu se nacházející předměty a zařízení, pokud se jedná o běžné záležitosti spojené s jeho užívání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možnit pronajímateli vstup na předmět nájmu za účelem kontroly stavu předmětu náj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dstranit na vlastní náklady újmu na předmětu nájmu vzniklou činností Pk nebo třetích osob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to ve lhůtě 30 kalendářních dn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kaz umístění jiných staveb, než stavby silnice (mostu), bez souhlasu LČ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kaz uskladňovat a likvidovat odpady na předmětu nájmu; za odvoz a likvidaci odpadu odpovídá nájem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á práva vykonávat pouze tak, aby nedocházelo k újmě na okolních lesních porostech na pozemcích, které nejsou součástí předmětu nájmu a nebyly dotčeny zájmy ochrany příro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ést plnou odpovědnost za veškerou újmu, která jím prováděnou činností nebo porušením jeho povinnosti založené nájemní Smlouvou či právním předpisem vznikne pronajímateli či třetím osobám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a každé porušení podmínek smlouvy smluvní pokuta ve výši 10 % aktuálního ročního nájemného, nejméně však 5000 Kč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hradit pokutu uloženou orgánem státní správy, jestliže byla uložena v důsledku jednání nebo opomenutí nájemce (Pk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vydávat stanoviska či vyjádření třetím osobám k dotčení či omezení ve využívání předmětu nájmu nebo jeho čá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az jakékoli kácení trvalých porostů bez předchozího písemného souhlasu pronajímatele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m vlastníkům dotčených pozemků uvedených v předmětném stavebním povolení je nutné oznámit vstup na jejich pozemky v náležitém předstih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 vlastníků pozemků dotčených kácením dřevin (viz přiložený seznam) nabídnout možnost ponechat si veškerou dřevní hmot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vyloučení pochybnosti se výslovně stanovuje, že jsou-li v této příloze stanoveny povinnosti s termínem plnění před nebo po realizaci díla, nezapočítává se tato doba do doby realizace uváděné v čl. III smlouv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  <w:tab/>
      <w:tab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unhideWhenUsed/>
    <w:qFormat/>
    <w:rsid w:val="004a6b9a"/>
    <w:pPr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odvarkova@lesy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5C42D-3F6F-4461-BB05-37F496CBB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84</Words>
  <Characters>4198</Characters>
  <CharactersWithSpaces>4873</CharactersWithSpaces>
  <Paragraphs>9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32:00Z</dcterms:created>
  <dc:creator>Ing. Jiří Kunt, JUDr. Aleš Popelka</dc:creator>
  <dc:description/>
  <dc:language>en-US</dc:language>
  <cp:lastModifiedBy>Svobodová Koldrová Dita Bc.</cp:lastModifiedBy>
  <cp:lastPrinted>2019-08-28T07:08:00Z</cp:lastPrinted>
  <dcterms:modified xsi:type="dcterms:W3CDTF">2020-11-18T09:32:00Z</dcterms:modified>
  <cp:revision>7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