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Léčivý přípravek ATC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J01CR05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–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léčiva s účinnou látkou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DNÁ SŮL PIPERACILINU (PIPERACILLINUM NATRICUM), SODNÁ SŮL TAZOBAKTAMU (TAZOBACTAMUM NATRICUM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4:00Z</dcterms:created>
  <dc:creator>pc</dc:creator>
  <dc:description/>
  <dc:language>en-US</dc:language>
  <cp:lastModifiedBy>Pětioká Nevečeřalová Renata (PKN-ZAK)</cp:lastModifiedBy>
  <dcterms:modified xsi:type="dcterms:W3CDTF">2020-11-2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