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pracování projektové dokumentace na stavbu "Zámek Pardubice – vybudování reprezentativního sálu a foyer se zázemím pro společenský trakt zámeckého paláce"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0V000005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Zpracování projektové dokumentace na stavbu "Zámek Pardubice – vybudování reprezentativního sálu a foyer se zázemím pro společenský trakt zámeckého paláce" včetně výkonu autorského dozoru projektanta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Zpracování projektové dokumentace na stavbu "Zámek Pardubice – vybudování reprezentativního sálu a foyer se zázemím pro společenský trakt zámeckého paláce" včetně výkonu autorského dozoru projektanta::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Zámek Pardubice – vybudování reprezentativního sálu a foyer se zázemím pro společenský trakt zámeckého paláce“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Zámek Pardubice – vybudování reprezentativního sálu a foyer se zázemím pro společenský trakt zámeckého paláce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1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20-12-01T11:38:00Z</dcterms:modified>
  <cp:revision>13</cp:revision>
  <dc:subject/>
  <dc:title>ZADÁVACÍ DOKUMENTACE</dc:title>
</cp:coreProperties>
</file>