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hotovení projektové dokumentace stav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ámek Pardubice – vybudování návštěvnického centra a stálých expozic“ včetně autorského dozoru projekt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hotovení projektové dokumentace stavby „Zámek Pardubice – vybudování návštěvnického centra a stálých expozic“ včetně autorského dozoru projektanta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Drahovzalová Kateřina Ing.</cp:lastModifiedBy>
  <dcterms:modified xsi:type="dcterms:W3CDTF">2020-11-20T08:14:00Z</dcterms:modified>
  <cp:revision>2</cp:revision>
  <dc:subject/>
  <dc:title/>
</cp:coreProperties>
</file>