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M03AX01 - léčiva s účinnou látkou BOTULOTOXIN TYP A (TOXINUM BOTULINICUM TYPUS A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éčivý přípravek ATC M03AX01 - léčiva s účinnou látkou BOTULOTOXIN TYP A (TOXINUM BOTULINICUM TYPUS A)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1</TotalTime>
  <Application>LibreOffice/7.4.7.2$Linux_X86_64 LibreOffice_project/40$Build-2</Application>
  <AppVersion>15.0000</AppVersion>
  <Pages>1</Pages>
  <Words>174</Words>
  <Characters>1153</Characters>
  <CharactersWithSpaces>132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11-06T06:57:00Z</dcterms:modified>
  <cp:revision>3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