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 w:asciiTheme="minorHAnsi" w:hAnsiTheme="minorHAnsi"/>
          <w:b/>
        </w:rPr>
        <w:t>Příloha č. 5 zadávací dokumentace - Čestné prohlášení dodavatele ke střetu zájmů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52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Dodávka EEG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 27520536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 účely výběrového řízení na veřejnou </w:t>
      </w:r>
      <w:r>
        <w:rPr>
          <w:rFonts w:cs="Arial" w:ascii="Calibri" w:hAnsi="Calibri" w:asciiTheme="minorHAnsi" w:hAnsiTheme="minorHAnsi"/>
          <w:bCs/>
          <w:color w:val="000000" w:themeColor="text1"/>
          <w:sz w:val="22"/>
          <w:szCs w:val="22"/>
        </w:rPr>
        <w:t xml:space="preserve">zakázku 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>„</w:t>
      </w: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>Dodávka EEG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 xml:space="preserve">“ 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hlašuji, že shora uvedený dodavatel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není obchodní společností, ve které veřejný funkcionář uvedený v § 2 odst. 1 písm. c) zák.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č. 159/2006 Sb., o střetu zájmů, v platném znění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nebo jím ovládaná osoba vlastní podíl představující alespoň 25 % účasti společníka v obchodní společnosti a</w:t>
      </w:r>
      <w:r>
        <w:rPr>
          <w:rFonts w:cs="Arial" w:ascii="Calibri" w:hAnsi="Calibri" w:asciiTheme="minorHAnsi" w:hAnsiTheme="minorHAnsi"/>
          <w:sz w:val="22"/>
          <w:szCs w:val="22"/>
          <w:shd w:fill="C0C0C0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že neprokazuje svou kvalifikaci prostřednictvím osoby uvedené v předchozí odrážce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39" w:top="1134" w:footer="47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firstLine="709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………………… dne ……………………….</w:t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firstLine="709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ind w:left="-709" w:firstLine="709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pis osoby oprávněné jednat za dodavatele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134" w:right="1134" w:gutter="0" w:header="0" w:top="1134" w:footer="47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30</TotalTime>
  <Application>LibreOffice/7.4.7.2$Linux_X86_64 LibreOffice_project/40$Build-2</Application>
  <AppVersion>15.0000</AppVersion>
  <Pages>1</Pages>
  <Words>143</Words>
  <Characters>960</Characters>
  <CharactersWithSpaces>1101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lcejchanova</dc:creator>
  <dc:description/>
  <dc:language>en-US</dc:language>
  <cp:lastModifiedBy>Jaroslava Čížková</cp:lastModifiedBy>
  <cp:lastPrinted>2008-06-11T13:40:00Z</cp:lastPrinted>
  <dcterms:modified xsi:type="dcterms:W3CDTF">2020-11-08T15:40:00Z</dcterms:modified>
  <cp:revision>2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