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vybavení pracoviště PET/CT – 2. kolo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  <w:bookmarkStart w:id="0" w:name="_GoBack"/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bookmarkEnd w:id="0"/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Dovybavení pracoviště PET/CT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 – 2. kolo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 xml:space="preserve">         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7</Words>
  <Characters>1075</Characters>
  <CharactersWithSpaces>123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10-21T12:03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