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mostu ev. č. 360 – 007 Dolní Dobrouč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0V00000522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kalendář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B8DC61-EC76-44DD-A884-4FD8265148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  <Pages>1</Pages>
  <Words>194</Words>
  <Characters>1224</Characters>
  <CharactersWithSpaces>141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6:00Z</dcterms:created>
  <dc:creator>lcejchanova</dc:creator>
  <dc:description/>
  <dc:language>en-US</dc:language>
  <cp:lastModifiedBy>Svobodová Koldrová Dita Bc.</cp:lastModifiedBy>
  <cp:lastPrinted>2008-06-11T14:40:00Z</cp:lastPrinted>
  <dcterms:modified xsi:type="dcterms:W3CDTF">2020-09-25T12:03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