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Krycí list nabídky, část …….</w:t>
      </w:r>
      <w:r>
        <w:rPr>
          <w:rFonts w:ascii="Calibri" w:hAnsi="Calibri" w:asciiTheme="minorHAnsi" w:hAnsiTheme="minorHAnsi"/>
          <w:kern w:val="2"/>
          <w:sz w:val="22"/>
          <w:szCs w:val="22"/>
        </w:rPr>
        <w:t>(</w:t>
      </w:r>
      <w:r>
        <w:rPr>
          <w:rFonts w:ascii="Calibri" w:hAnsi="Calibri" w:asciiTheme="minorHAnsi" w:hAnsiTheme="minorHAnsi"/>
          <w:b/>
          <w:bCs/>
          <w:i/>
          <w:iCs/>
          <w:kern w:val="2"/>
          <w:sz w:val="22"/>
          <w:szCs w:val="22"/>
        </w:rPr>
        <w:t>1 nebo 3 - doplní účastník</w:t>
      </w:r>
      <w:r>
        <w:rPr>
          <w:rFonts w:ascii="Calibri" w:hAnsi="Calibri" w:asciiTheme="minorHAnsi" w:hAnsiTheme="minorHAnsi"/>
          <w:kern w:val="2"/>
          <w:sz w:val="22"/>
          <w:szCs w:val="22"/>
        </w:rPr>
        <w:t>)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b/>
              </w:rPr>
              <w:t>Laboratorní přístrojové vybavení 1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části veřejné zakázky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František Lešundák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  <w:iCs/>
                <w:lang w:eastAsia="cs-CZ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i/>
                <w:iCs/>
                <w:lang w:eastAsia="cs-CZ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i/>
                <w:iCs/>
                <w:lang w:eastAsia="cs-CZ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i/>
                <w:iCs/>
                <w:lang w:eastAsia="cs-CZ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i/>
                <w:iCs/>
                <w:lang w:eastAsia="cs-CZ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i/>
                <w:iCs/>
                <w:lang w:eastAsia="cs-CZ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Malý / střední</w:t>
            </w:r>
            <w:r>
              <w:rPr>
                <w:rStyle w:val="FootnoteAnchor"/>
                <w:i/>
                <w:iCs/>
                <w:position w:val="0"/>
                <w:sz w:val="22"/>
                <w:vertAlign w:val="baseline"/>
                <w:lang w:eastAsia="cs-CZ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V případě podaní nabídky do části 1 veřejné zakázky vyplní dodatel níže uvedenou nabídkovou cenu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Nabídková cena celkem bez DPH (doplní účastník)</w:t>
        <w:tab/>
        <w:t>………………………………………….. Kč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V případě podaní nabídky do části 3 veřejné zakázky vyplní dodatel níže uvedenou tabulku pro účely hodnocení:</w:t>
      </w:r>
    </w:p>
    <w:tbl>
      <w:tblPr>
        <w:tblStyle w:val="Svtltabulkasmkou1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434"/>
        <w:gridCol w:w="24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43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243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43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Hodnota nabízená dodavatelem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Kupní cena v Kč bez DPH uvedená v kupní smlouvě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……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ýkyvný krytovaný rotor včetně kyve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NO / NE (dodavatel zvolí jednu z variant)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3.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íko rotoru se otevírání i zavírá bez manuální ruční manipulac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NO / NE (dodavatel zvolí jednu z variant)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aximální příkon (ekonomika provozu) v kW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……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.kW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čet zpracování setů pro přístroj pro Pardubickou nemocnici (min. 16 setů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………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etů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Y="340" w:topFromText="0" w:vertAnchor="text"/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5" w:footer="51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Název projektu: „Laboratorní medicína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reg. č. CZ.06.2.56/0.0/0.0./16_043/0001546 </w:t>
    </w:r>
  </w:p>
  <w:p>
    <w:pPr>
      <w:pStyle w:val="Footer"/>
      <w:tabs>
        <w:tab w:val="center" w:pos="4536" w:leader="none"/>
        <w:tab w:val="right" w:pos="9072" w:leader="none"/>
        <w:tab w:val="left" w:pos="9214" w:leader="none"/>
        <w:tab w:val="left" w:pos="9356" w:leader="none"/>
      </w:tabs>
      <w:rPr>
        <w:bCs/>
      </w:rPr>
    </w:pPr>
    <w:r>
      <w:rPr>
        <w:b/>
        <w:sz w:val="20"/>
        <w:szCs w:val="20"/>
      </w:rPr>
      <w:t xml:space="preserve">Tento projekt je spolufinancován Evropskou unií z Evropského fondu pro regionální rozvoj. </w:t>
    </w:r>
    <w:r>
      <w:rPr>
        <w:b/>
      </w:rPr>
      <w:t xml:space="preserve">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, druhou vymaže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95275</wp:posOffset>
          </wp:positionH>
          <wp:positionV relativeFrom="paragraph">
            <wp:posOffset>-238760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73525</wp:posOffset>
          </wp:positionH>
          <wp:positionV relativeFrom="paragraph">
            <wp:posOffset>-10541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3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853a61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759185-E582-414C-A76B-D9C3084CB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/>
  <dc:description/>
  <dc:language>en-US</dc:language>
  <cp:lastModifiedBy/>
  <dcterms:modified xsi:type="dcterms:W3CDTF">2020-10-21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