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vatelné přílohy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služby koordinátora environmentální výchovy, vzdělávání a osvěty v Pardubickém kraji v letech 2021 a 2022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 Identifikační údaje o zadavateli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Druh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 Forma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Systémové číslo profi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0V0000055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Úv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uje pro potřeby dodavatele vzory potřebných prohlášení ke splnění požadavků ve výzvě ze dne 19. 10. 2020 na předmětnou veřejnou zakázku – prokázání kvalifikace, doložení údajů pro hodnoc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Seznam formulář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a hodnotící kritériu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dle bodu 7.1. výzv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ýznamných služe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se smluvními a obchodními podmínkam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630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+ hodnotící kritérium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ištění služby koordinátora environmentální výchovy, vzdělávání a osvěty v Pardubickém kraji v letech 2021 a 2022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u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rok 2021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rok 2022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Částka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kvalifikačních předpokladů podle bodu 7.1 výzvy k podání nabídky – „Zajištění služby koordinátora environmentální výchovy, vzdělávání a osvěty v Pardubickém kraji v letech 2021 a 2022“</w:t>
      </w:r>
    </w:p>
    <w:p>
      <w:pPr>
        <w:pStyle w:val="Normal"/>
        <w:shd w:val="clear" w:color="auto" w:fill="FFFFFF" w:themeFill="background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 w:ascii="Arial" w:hAnsi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</w:r>
      <w:r>
        <w:rPr>
          <w:rFonts w:cs="Arial" w:ascii="Arial" w:hAnsi="Arial"/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rFonts w:cs="Arial" w:ascii="Arial" w:hAnsi="Arial"/>
          <w:sz w:val="20"/>
          <w:szCs w:val="20"/>
        </w:rPr>
        <w:t xml:space="preserve">č. 159/2006 Sb., o střetu zájmů, v platném znění </w:t>
      </w:r>
      <w:r>
        <w:rPr>
          <w:rFonts w:cs="Arial" w:ascii="Arial" w:hAnsi="Arial"/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shd w:val="clear" w:color="auto" w:fill="FFFFFF" w:themeFill="background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významných služeb dodavatele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ištění služby koordinátora environmentální výchovy, vzdělávání a osvěty v Pardubickém kraji v letech 2021 a 2022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Významné služby dodavatele </w:t>
            </w:r>
            <w:r>
              <w:rPr>
                <w:rFonts w:cs="Arial" w:ascii="Arial" w:hAnsi="Arial"/>
                <w:bCs/>
              </w:rPr>
              <w:t>(min 9 aktivit s účastí min 15 osob na jednu aktivitu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stručný popis předmětu služby vč. informace o počtu účastníků a cílové skupině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místo konání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textAlignment w:val="baseline"/>
        <w:rPr>
          <w:rFonts w:cs="Arial"/>
          <w:i/>
          <w:i/>
          <w:kern w:val="2"/>
          <w:sz w:val="18"/>
          <w:szCs w:val="18"/>
          <w:lang w:eastAsia="zh-CN"/>
        </w:rPr>
      </w:pPr>
      <w:r>
        <w:rPr>
          <w:rFonts w:cs="Arial"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5955"/>
      </w:tblGrid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zh-CN"/>
              </w:rPr>
              <w:t>Zajištění služby koordinátora environmentální výchovy, vzdělávání a osvěty v Pardubickém kraji v letech 2021 a 2022</w:t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textAlignment w:val="baseline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Pro účely výběrového řízení na veřejnou zakázku malého rozsahu „Zajištění služby koordinátora environmentální výchovy, vzdělávání a osvěty v Pardubickém kraji v letech 2021 a 2022“ prohlašuji, že shora uvedený dodavatel souhlasí se smluvními a obchodními podmínkami, které byly součástí výzvy k podání nabídky, č. j. KrÚ </w:t>
            </w:r>
            <w:bookmarkStart w:id="0" w:name="_GoBack"/>
            <w:bookmarkEnd w:id="0"/>
            <w:r>
              <w:rPr>
                <w:rFonts w:cs="Arial" w:ascii="Arial" w:hAnsi="Arial"/>
                <w:bCs/>
                <w:kern w:val="2"/>
              </w:rPr>
              <w:t>75155/2020, a že v případě, kdy bude vybraným dodavatelem, uzavře smlouvu v souladu s takto stanovenými podmínkami.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 xml:space="preserve">V </w:t>
            </w:r>
            <w:r>
              <w:rPr>
                <w:rFonts w:cs="Arial" w:ascii="Arial" w:hAnsi="Arial"/>
                <w:color w:val="FF0000"/>
                <w:kern w:val="2"/>
                <w:lang w:eastAsia="zh-CN"/>
              </w:rPr>
              <w:t>(doplní dodavatel)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dne </w:t>
            </w:r>
            <w:r>
              <w:rPr>
                <w:rFonts w:cs="Arial" w:ascii="Arial" w:hAnsi="Arial"/>
                <w:color w:val="FF0000"/>
                <w:kern w:val="2"/>
                <w:lang w:eastAsia="zh-CN"/>
              </w:rPr>
              <w:t>(doplní dodavatel)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Výzv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a72669"/>
    <w:rPr>
      <w:color w:val="080808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6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563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563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 w:customStyle="1">
    <w:name w:val="Tabulka text"/>
    <w:link w:val="TabulkatextChar"/>
    <w:uiPriority w:val="6"/>
    <w:qFormat/>
    <w:rsid w:val="00a72669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66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56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563c"/>
    <w:pPr/>
    <w:rPr>
      <w:b/>
      <w:bCs/>
    </w:rPr>
  </w:style>
  <w:style w:type="paragraph" w:styleId="Standard" w:customStyle="1">
    <w:name w:val="Standard"/>
    <w:qFormat/>
    <w:rsid w:val="00aa0e39"/>
    <w:pPr>
      <w:widowControl/>
      <w:suppressAutoHyphens w:val="true"/>
      <w:bidi w:val="0"/>
      <w:spacing w:lineRule="auto" w:line="240"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19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A9314-01F0-4165-B714-458DC9110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7</Pages>
  <Words>1009</Words>
  <Characters>5956</Characters>
  <CharactersWithSpaces>6952</CharactersWithSpaces>
  <Paragraphs>1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33:00Z</dcterms:created>
  <dc:creator>Michala Trličíková</dc:creator>
  <dc:description/>
  <dc:language>en-US</dc:language>
  <cp:lastModifiedBy>Nováková Edita Mgr.</cp:lastModifiedBy>
  <dcterms:modified xsi:type="dcterms:W3CDTF">2020-10-14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