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uchazeče o akceptaci zadávacích podmínek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ZZS PAK – dodávky ochranných </w:t>
        <w:br/>
        <w:t>pracovních prostředků – 2021-2024</w:t>
      </w:r>
      <w:bookmarkStart w:id="1" w:name="_GoBack"/>
      <w:bookmarkEnd w:id="1"/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 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2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2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ašuji místopřísežně, že:  </w:t>
      </w:r>
    </w:p>
    <w:p>
      <w:pPr>
        <w:pStyle w:val="Normal"/>
        <w:spacing w:before="0" w:after="0"/>
        <w:ind w:right="2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uchazeč o předmětnou veřejnou zakázku, jsou pravdivé a odpovídají skutečnosti;</w:t>
      </w:r>
    </w:p>
    <w:p>
      <w:pPr>
        <w:pStyle w:val="Normal"/>
        <w:spacing w:lineRule="auto" w:line="240" w:before="0" w:after="0"/>
        <w:ind w:left="568" w:right="23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uchazeč o předmětnou veřejnou zakázku prokazuji svoji kvalifikaci, jsou věrohodné, pravdivé a odpovídají skutečnosti.</w:t>
      </w:r>
    </w:p>
    <w:p>
      <w:pPr>
        <w:pStyle w:val="ListParagraph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 skutečnosti, že uvedením nepravdivých údajů, nebo předložením falešných dokladů, či dokumentů v nabídce bych se mohl dopustit správního deliktu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04599873"/>
      <w:bookmarkStart w:id="4" w:name="_Hlk504599873"/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4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37" w:top="153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18"/>
        <w:szCs w:val="18"/>
      </w:rPr>
    </w:pPr>
    <w:bookmarkStart w:id="5" w:name="_Hlk504597068"/>
    <w:bookmarkStart w:id="6" w:name="_Hlk504597067"/>
    <w:bookmarkStart w:id="7" w:name="_Hlk479285776"/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276350" cy="60134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ZZS PAK – dodávky ochranných pracovních prostředků – 2021-2024“</w:t>
    </w:r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7fc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uiPriority w:val="99"/>
    <w:qFormat/>
    <w:rsid w:val="003d56b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7</Words>
  <Characters>1520</Characters>
  <CharactersWithSpaces>17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41:00Z</dcterms:created>
  <dc:creator>Anna Frantalová</dc:creator>
  <dc:description/>
  <dc:language>en-US</dc:language>
  <cp:lastModifiedBy>Ledvina Petr</cp:lastModifiedBy>
  <dcterms:modified xsi:type="dcterms:W3CDTF">2020-09-18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