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dodávky zdravotnického materiálu pro ZZSPAK 2021 - 2022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6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2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5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5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479285776"/>
    <w:bookmarkStart w:id="7" w:name="_Hlk504597068"/>
    <w:bookmarkStart w:id="8" w:name="_Hlk504597067"/>
    <w:bookmarkStart w:id="9" w:name="_Hlk479285776"/>
    <w:bookmarkStart w:id="10" w:name="_Hlk504597068"/>
    <w:bookmarkStart w:id="11" w:name="_Hlk504597067"/>
    <w:bookmarkEnd w:id="9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dodávky zdravotnického materiálu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ro ZZSPAK 2021- 2022</w:t>
    </w:r>
    <w:r>
      <w:rPr>
        <w:rFonts w:cs="Arial" w:ascii="Arial" w:hAnsi="Arial"/>
        <w:bCs/>
        <w:i/>
        <w:iCs/>
        <w:sz w:val="20"/>
        <w:szCs w:val="20"/>
      </w:rPr>
      <w:t>“</w:t>
    </w:r>
    <w:bookmarkEnd w:id="10"/>
    <w:bookmarkEnd w:id="11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2" w:name="_Hlk479285776"/>
    <w:bookmarkStart w:id="13" w:name="_Hlk479285776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0</Words>
  <Characters>3662</Characters>
  <CharactersWithSpaces>42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9:00Z</dcterms:created>
  <dc:creator>Anna Frantalová</dc:creator>
  <dc:description/>
  <dc:language>en-US</dc:language>
  <cp:lastModifiedBy>Jana Javůrková</cp:lastModifiedBy>
  <dcterms:modified xsi:type="dcterms:W3CDTF">2020-09-24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