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1-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uppressAutoHyphens w:val="true"/>
        <w:spacing w:before="240" w:after="6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>kvalifikační podmínky účastníků (dodavatelů) podávající nabídku pro část veřejné zakázky A, B, C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50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suppressAutoHyphens w:val="true"/>
        <w:spacing w:before="240" w:after="6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>kvalifikační podmínky účastníků (dodavatelů) podávající nabídku pro část veřejné zakázky D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30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i/>
          <w:sz w:val="22"/>
          <w:szCs w:val="22"/>
          <w:u w:val="single"/>
        </w:rPr>
        <w:t>kvalifikační podmínky účastníků (dodavatelů) podávající nabídku pro část veřejné zakázky E</w:t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1. 000 000 Kč bez DPH.</w:t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případě, že účastník podává svoji nabídku pro jakoukoli část, veřejné zakázky A, B nebo C samostatně, či části (A a B, A a C, B a C, či všechny A, B, C) postačí, prokáže-li splnění technické kvalifikace doložením seznamu významných zakázek (referenčních listů) pro jakoukoli část, či části dohromady dle výše uvedeného bodu a)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>Seznam významných zakázek pro Část A, B, C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A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B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C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 xml:space="preserve">Seznam významných zakázek pro Část D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D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18"/>
        </w:rPr>
        <w:t xml:space="preserve">Seznam významných zakázek pro Část E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18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E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>pro ZZSPAK 2021- 2022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8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0-10-01T10:02:00Z</dcterms:modified>
  <cp:revision>13</cp:revision>
  <dc:subject/>
  <dc:title/>
</cp:coreProperties>
</file>