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Modernizace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 xml:space="preserve"> silnice II/337 Seč - Třemošnice (křižovatka s III/33741)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odernizace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 xml:space="preserve"> silnice II/337 Seč - Třemošnice (křižovatka s III/33741)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/337 Seč - Třemošnice (křižovatka s III/33741)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lcejchanova</dc:creator>
  <dc:description/>
  <cp:keywords/>
  <dc:language>en-US</dc:language>
  <cp:lastModifiedBy>Jakoubek Petr Bc.</cp:lastModifiedBy>
  <cp:lastPrinted>2008-06-11T15:40:00Z</cp:lastPrinted>
  <dcterms:modified xsi:type="dcterms:W3CDTF">2020-10-06T10:25:00Z</dcterms:modified>
  <cp:revision>5</cp:revision>
  <dc:subject/>
  <dc:title>ZADÁVACÍ DOKUMENTACE</dc:title>
</cp:coreProperties>
</file>