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37 Seč – Třemošnice (křižovatka s III/33741)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</w:rPr>
        <w:t>CZ.06.1.42/0.0/0.0/17_082/0010572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70, VYBRANÉ ÚSEKY SILNIC II. A III. TŘÍDY - II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Miroslav Netolický, tel. 466 026 694, </w:t>
      </w:r>
      <w:r>
        <w:rPr>
          <w:rStyle w:val="InternetLink"/>
          <w:rFonts w:cs="Arial" w:ascii="Calibri" w:hAnsi="Calibri" w:asciiTheme="minorHAnsi" w:hAnsiTheme="minorHAnsi"/>
        </w:rPr>
        <w:t>miroslav.netolicky@pardubickykraj.cz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je povinen uchovávat veškerou dokumentaci související s realizací projektu včetně účetních dokladů minimálně do konce roku 2028. Pokud je v českých právních předpisech stanovena lhůta delší, musí ji žadatel/příjemce použít. 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70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2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70 Vybrané úseky silnic II. a III. třídy - II</w:t>
        </w:r>
      </w:hyperlink>
    </w:p>
    <w:p>
      <w:pPr>
        <w:pStyle w:val="ListParagraph"/>
        <w:ind w:left="78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Příloha č.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Příloha č. </w:t>
                    </w:r>
                    <w:r>
                      <w:rPr>
                        <w:rFonts w:cs="Arial" w:ascii="Arial" w:hAnsi="Arial"/>
                        <w:color w:val="FF0000"/>
                        <w:sz w:val="22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a2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70-vybrane-useky-silnic-ii-a-iii-tridy-i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71EA7-3C8A-433C-B9DA-561354A13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2</Words>
  <Characters>4797</Characters>
  <CharactersWithSpaces>5598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0:00Z</dcterms:created>
  <dc:creator>Ing. Jiří Kunt, JUDr. Aleš Popelka</dc:creator>
  <dc:description/>
  <dc:language>en-US</dc:language>
  <cp:lastModifiedBy>Netolický Miroslav Ing.</cp:lastModifiedBy>
  <cp:lastPrinted>2020-08-27T11:39:00Z</cp:lastPrinted>
  <dcterms:modified xsi:type="dcterms:W3CDTF">2020-09-29T10:00:00Z</dcterms:modified>
  <cp:revision>2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