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éčivý přípravek ATC J01CR02 - léčiva s účinnou látkou AMOXICILIN a INHIBITOR BETA-LAKTAMASY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3f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3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68</Words>
  <Characters>1585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9-25T12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