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éčivý přípravek ATC B01AF02 - léčiva s účinnou látkou APIXABA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aktní osoba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  <w:bookmarkStart w:id="0" w:name="_GoBack"/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3f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3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64</Words>
  <Characters>1562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Antónia Polášek</cp:lastModifiedBy>
  <dcterms:modified xsi:type="dcterms:W3CDTF">2020-08-25T11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